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cess:               Vienna Ensemble Pro [38969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h:                  /Applications/Vienna Ensemble Pro/Vienna Ensemble Pro Server (64-bit).app/Contents/MacOS/Vienna Ensemble P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dentifier:            at.co.vsl.viennaensemblep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sion:               6.0.16502 (6.0.16502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de Type:             X86-64 (Nativ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rent Process:        ??? [1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sponsible:           Vienna Ensemble Pro [38969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er ID:               5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te/Time:             2017-11-06 12:09:55.142 -03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S Version:            Mac OS X 10.12.6 (16G29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port Version:        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nonymous UUID:        6014EA84-ECDF-A5C1-AF8F-06A3F152768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ime Awake Since Boot: 300000 second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ystem Integrity Protection: enabl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rashed Thread:        10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ception Type:        EXC_BAD_INSTRUCTION (SIGILL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ception Codes:       0x0000000000000001, 0x00000000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ception Note:        EXC_CORPSE_NOTIF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ermination Signal:    Illegal instruction: 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ermination Reason:    Namespace SIGNAL, Code 0x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erminating Process:   exc handler [0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pplication Specific Information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UG IN LIBPTHREAD: Invalid thread 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0:: Dispatch queue: com.apple.main-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4a mach_msg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0007fff9ee9b797 mach_msg + 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com.apple.SkyLight            </w:t>
        <w:tab/>
        <w:t>0x00007fff9b146a83 SLSDisplayGetRefreshTiming + 2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com.apple.AppKit              </w:t>
        <w:tab/>
        <w:t>0x00007fff873713e9 +[NSDisplayTiming(NSDisplayTimingCreation) displayTimingForScreenNumber:] + 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com.apple.AppKit              </w:t>
        <w:tab/>
        <w:t>0x00007fff870dc941 __37+[NSDisplayCycle currentDisplayCycle]_block_invoke.31 + 4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com.apple.CoreFoundation      </w:t>
        <w:tab/>
        <w:t>0x00007fff891d1de7 __CFRUNLOOP_IS_CALLING_OUT_TO_AN_OBSERVER_CALLBACK_FUNCTION__ + 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com.apple.CoreFoundation      </w:t>
        <w:tab/>
        <w:t>0x00007fff891d1d57 __CFRunLoopDoObservers + 39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com.apple.CoreFoundation      </w:t>
        <w:tab/>
        <w:t>0x00007fff891b2b09 __CFRunLoopRun + 87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com.apple.CoreFoundation      </w:t>
        <w:tab/>
        <w:t>0x00007fff891b2544 CFRunLoopRunSpecific + 4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com.apple.HIToolbox           </w:t>
        <w:tab/>
        <w:t>0x00007fff88711ebc RunCurrentEventLoopInMode + 2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com.apple.HIToolbox           </w:t>
        <w:tab/>
        <w:t>0x00007fff88711cf1 ReceiveNextEventCommon + 43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com.apple.HIToolbox           </w:t>
        <w:tab/>
        <w:t>0x00007fff88711b26 _BlockUntilNextEventMatchingListInModeWithFilter + 7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  com.apple.AppKit              </w:t>
        <w:tab/>
        <w:t>0x00007fff86caaa54 _DPSNextEvent + 11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  com.apple.AppKit              </w:t>
        <w:tab/>
        <w:t>0x00007fff874267ee -[NSApplication(NSEvent) _nextEventMatchingEventMask:untilDate:inMode:dequeue:] + 27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  com.apple.AppKit              </w:t>
        <w:tab/>
        <w:t>0x00007fff86c9f3db -[NSApplication run] + 92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  libqcocoa.dylib               </w:t>
        <w:tab/>
        <w:t>0x000000010c49a97f QCocoaEventDispatcher::processEvents(QFlags&lt;QEventLoop::ProcessEventsFlag&gt;) + 23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  org.qt-project.QtCore         </w:t>
        <w:tab/>
        <w:t>0x0000000109efef72 QEventLoop::exec(QFlags&lt;QEventLoop::ProcessEventsFlag&gt;) + 4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  org.qt-project.QtCore         </w:t>
        <w:tab/>
        <w:t>0x0000000109f03912 QCoreApplication::exec() + 40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  at.co.vsl.viennaensemblepro   </w:t>
        <w:tab/>
        <w:t>0x00000001076a242d main + 2222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  libdyld.dylib                 </w:t>
        <w:tab/>
        <w:t>0x00007fff9ed75235 start + 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:: com.apple.NSEvent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4a mach_msg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0007fff9ee9b797 mach_msg + 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com.apple.CoreFoundation      </w:t>
        <w:tab/>
        <w:t>0x00007fff891b3874 __CFRunLoopServiceMachPort + 2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com.apple.CoreFoundation      </w:t>
        <w:tab/>
        <w:t>0x00007fff891b2cf1 __CFRunLoopRun + 13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com.apple.CoreFoundation      </w:t>
        <w:tab/>
        <w:t>0x00007fff891b2544 CFRunLoopRunSpecific + 4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com.apple.AppKit              </w:t>
        <w:tab/>
        <w:t>0x00007fff86df7f02 _NSEventThread + 2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:: Qt bearer 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519e poll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org.qt-project.QtCore         </w:t>
        <w:tab/>
        <w:t>0x0000000109f561e0 qt_safe_poll(pollfd*, unsigned int, timespec const*) + 1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org.qt-project.QtCore         </w:t>
        <w:tab/>
        <w:t>0x0000000109f57a09 QEventDispatcherUNIX::processEvents(QFlags&lt;QEventLoop::ProcessEventsFlag&gt;) + 85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org.qt-project.QtCore         </w:t>
        <w:tab/>
        <w:t>0x0000000109efef72 QEventLoop::exec(QFlags&lt;QEventLoop::ProcessEventsFlag&gt;) + 4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org.qt-project.QtCore         </w:t>
        <w:tab/>
        <w:t>0x0000000109d40a51 QThread::exec() + 1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org.qt-project.QtCore         </w:t>
        <w:tab/>
        <w:t>0x0000000109d4483f QThreadPrivate::start(void*) + 3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:: at.co.vsl.viennaensemblepro.SessionServer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519e poll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at.co.vsl.viennaensemblepro   </w:t>
        <w:tab/>
        <w:t>0x0000000107bd380f VSL_juce::SocketHelpers::waitForReadiness(int const volatile&amp;, VSL_juce::CriticalSection&amp;, bool, int) + 1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at.co.vsl.viennaensemblepro   </w:t>
        <w:tab/>
        <w:t>0x00000001074a1cf2 ServerThread::run() + 3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org.qt-project.QtCore         </w:t>
        <w:tab/>
        <w:t>0x0000000109d4483f QThreadPrivate::start(void*) + 3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:: at.co.vsl.viennaensemblepro.AdvertiseSocket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519e poll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at.co.vsl.viennaensemblepro   </w:t>
        <w:tab/>
        <w:t>0x0000000107bd380f VSL_juce::SocketHelpers::waitForReadiness(int const volatile&amp;, VSL_juce::CriticalSection&amp;, bool, int) + 1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at.co.vsl.viennaensemblepro   </w:t>
        <w:tab/>
        <w:t>0x00000001074bf876 AdvertiseSocketThread::run() + 29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org.qt-project.QtCore         </w:t>
        <w:tab/>
        <w:t>0x0000000109d4483f QThreadPrivate::start(void*) + 36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4a mach_msg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kernel.dylib        </w:t>
        <w:tab/>
        <w:t>0x00007fff9ee9b797 mach_msg + 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com.apple.audio.midi.CoreMIDI </w:t>
        <w:tab/>
        <w:t>0x0000000108ce59c1 XServerMachPort::ReceiveMessage(int&amp;, void*, int&amp;) + 1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com.apple.audio.midi.CoreMIDI </w:t>
        <w:tab/>
        <w:t>0x0000000108cfbba9 MIDIProcess::RunMIDIInThread() + 1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com.apple.audio.midi.CoreMIDI </w:t>
        <w:tab/>
        <w:t>0x0000000108d08a9a XThread::RunHelper(void*)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com.apple.audio.midi.CoreMIDI </w:t>
        <w:tab/>
        <w:t>0x0000000108d0c053 CAPThread::Entry(CAPThread*) + 8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3f46 __semwait_signal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c.dylib             </w:t>
        <w:tab/>
        <w:t>0x00007fff9ee2ab72 nanosleep + 19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c.dylib             </w:t>
        <w:tab/>
        <w:t>0x00007fff9ee2aa66 usleep + 5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   com.WavesAudio.WaveShell-VST.9.6.49</w:t>
        <w:tab/>
        <w:t>0x0000000114ba4521 wvWavesV9_11::wvThread::WCIdleCommandDispatcher::threadMain(void*) + 2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   com.WavesAudio.WaveShell-VST.9.6.49</w:t>
        <w:tab/>
        <w:t>0x0000000114b14fb2 wvWavesV9_11::wvThread::ThreadWrapper(void*) + 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3bf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9ef8f7fa _pthread_cond_wait + 7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54c4e6 boost::asio::detail::task_io_service::do_run_one(boost::asio::detail::scoped_lock&lt;boost::asio::detail::posix_mutex&gt;&amp;, boost::asio::detail::task_io_service_thread_info&amp;, boost::system::error_code const&amp;) + 2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Kontakt 5.Synth.vst           </w:t>
        <w:tab/>
        <w:t>0x000000011854c1a5 boost::asio::detail::task_io_service::run(boost::system::error_code&amp;) + 18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Kontakt 5.Synth.vst           </w:t>
        <w:tab/>
        <w:t>0x00000001184b585c NI::SC3::Network::workerThread() + 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Kontakt 5.Synth.vst           </w:t>
        <w:tab/>
        <w:t>0x000000011854d13d void* std::__1::__thread_proxy&lt;std::__1::tuple&lt;std::__1::function&lt;void ()&gt; &gt; &gt;(void*) + 10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3bf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9ef8f7fa _pthread_cond_wait + 7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54c4e6 boost::asio::detail::task_io_service::do_run_one(boost::asio::detail::scoped_lock&lt;boost::asio::detail::posix_mutex&gt;&amp;, boost::asio::detail::task_io_service_thread_info&amp;, boost::system::error_code const&amp;) + 2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Kontakt 5.Synth.vst           </w:t>
        <w:tab/>
        <w:t>0x000000011854c1a5 boost::asio::detail::task_io_service::run(boost::system::error_code&amp;) + 18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Kontakt 5.Synth.vst           </w:t>
        <w:tab/>
        <w:t>0x000000011857c4e6 NI::SC3::TaskScheduler::workerThread() + 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Kontakt 5.Synth.vst           </w:t>
        <w:tab/>
        <w:t>0x000000011854d13d void* std::__1::__thread_proxy&lt;std::__1::tuple&lt;std::__1::function&lt;void ()&gt; &gt; &gt;(void*) + 10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3bf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9ef8f7fa _pthread_cond_wait + 7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54c4e6 boost::asio::detail::task_io_service::do_run_one(boost::asio::detail::scoped_lock&lt;boost::asio::detail::posix_mutex&gt;&amp;, boost::asio::detail::task_io_service_thread_info&amp;, boost::system::error_code const&amp;) + 2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Kontakt 5.Synth.vst           </w:t>
        <w:tab/>
        <w:t>0x000000011854c1a5 boost::asio::detail::task_io_service::run(boost::system::error_code&amp;) + 18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Kontakt 5.Synth.vst           </w:t>
        <w:tab/>
        <w:t>0x000000011857c4e6 NI::SC3::TaskScheduler::workerThread() + 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Kontakt 5.Synth.vst           </w:t>
        <w:tab/>
        <w:t>0x000000011854d13d void* std::__1::__thread_proxy&lt;std::__1::tuple&lt;std::__1::function&lt;void ()&gt; &gt; &gt;(void*) + 10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0:: bg job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c173df SerialJobBGThread::run() + 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4d96 keven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854c905 boost::asio::detail::kqueue_reactor::run(bool, boost::asio::detail::op_queue&lt;boost::asio::detail::task_io_service_operation&gt;&amp;) + 2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54c55c boost::asio::detail::task_io_service::do_run_one(boost::asio::detail::scoped_lock&lt;boost::asio::detail::posix_mutex&gt;&amp;, boost::asio::detail::task_io_service_thread_info&amp;, boost::system::error_code const&amp;) + 3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Kontakt 5.Synth.vst           </w:t>
        <w:tab/>
        <w:t>0x000000011854c1a5 boost::asio::detail::task_io_service::run(boost::system::error_code&amp;) + 18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Kontakt 5.Synth.vst           </w:t>
        <w:tab/>
        <w:t>0x00000001188f8cc9 crossplat::threadpool::thread_start(void*) + 4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2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3bf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9ef8f7fa _pthread_cond_wait + 7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54c4e6 boost::asio::detail::task_io_service::do_run_one(boost::asio::detail::scoped_lock&lt;boost::asio::detail::posix_mutex&gt;&amp;, boost::asio::detail::task_io_service_thread_info&amp;, boost::system::error_code const&amp;) + 2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Kontakt 5.Synth.vst           </w:t>
        <w:tab/>
        <w:t>0x000000011854c1a5 boost::asio::detail::task_io_service::run(boost::system::error_code&amp;) + 18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Kontakt 5.Synth.vst           </w:t>
        <w:tab/>
        <w:t>0x00000001185258ea boost::asio::detail::posix_thread::func&lt;boost::asio::detail::resolver_service_base::work_io_service_runner&gt;::run() + 4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Kontakt 5.Synth.vst           </w:t>
        <w:tab/>
        <w:t>0x0000000118525913 boost_asio_detail_posix_thread_function + 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3:: AuxProcess #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4:: AuxProcess #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5:: AuxProcess #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6:: AuxProcess #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7:: AuxProcess #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8:: AuxProcess #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9:: AuxProcess #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0:: Scrip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588e4 BEngine::SetEngineParThreadProc() + 55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1:: Dis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cd2fe8 BStreamingEngine::run() + 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2:: BGLoad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c7aca3 BBackgroundLoader::run() + 102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3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3bf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9ef8f7fa _pthread_cond_wait + 7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c++.1.dylib                </w:t>
        <w:tab/>
        <w:t>0x00007fff9d9114cd std::__1::condition_variable::wait(std::__1::unique_lock&lt;std::__1::mutex&gt;&amp;) + 4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Kontakt 5.Synth.vst           </w:t>
        <w:tab/>
        <w:t>0x0000000118850263 ni::uret::WorkerThread::main() + 53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Kontakt 5.Synth.vst           </w:t>
        <w:tab/>
        <w:t>0x0000000118858df4 void* std::__1::__thread_proxy&lt;std::__1::tuple&lt;std::__1::__bind&lt;void (ni::uret::WorkerThread::*)(), ni::uret::WorkerThread*&gt; &gt; &gt;(void*) + 1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4:: bg job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c173df SerialJobBGThread::run() + 7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5:: AuxProcess #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6:: AuxProcess #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7:: AuxProcess #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8:: AuxProcess #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29:: AuxProcess #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0:: AuxProcess #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1:: AuxProcess #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2:: AuxProcess #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3:: AuxProcess #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4:: AuxProcess #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5:: AuxProcess #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6:: AuxProcess #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7:: AuxProcess #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8:: AuxProcess #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39:: AuxProcess #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0:: AuxProcess #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1:: AuxProcess #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2:: AuxProcess #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3:: AuxProcess #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4:: AuxProcess #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5:: AuxProcess #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6:: AuxProcess #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7:: AuxProcess #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8:: AuxProcess #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49:: AuxProcess #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0:: AuxProcess #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1:: AuxProcess #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2:: AuxProcess #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3:: AuxProcess #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4:: AuxProcess #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5:: AuxProcess #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6:: AuxProcess #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7:: AuxProcess #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8:: AuxProcess #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59:: AuxProcess #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0:: AuxProcess #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1:: AuxProcess #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2:: AuxProcess #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3:: AuxProcess #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4:: AuxProcess #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5:: AuxProcess #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6:: AuxProcess #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7:: AuxProcess #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8:: AuxProcess #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69:: AuxProcess #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0:: AuxProcess #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1:: AuxProcess #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2:: AuxProcess #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3:: AuxProcess #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4:: AuxProcess #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5:: AuxProcess #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6:: AuxProcess #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7:: AuxProcess #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8:: AuxProcess #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79:: AuxProcess #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0:: AuxProcess #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Kontakt 5.Synth.vst           </w:t>
        <w:tab/>
        <w:t>0x0000000117d9aae2 BEngine::AuxProcessThreadProc(int) + 32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Kontakt 5.Synth.vst           </w:t>
        <w:tab/>
        <w:t>0x00000001189d9391 NI::GP::Thread::execute(void*) + 6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1:: at.co.vsl.viennaensemblepro.EngineServer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3df6 __recvfrom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at.co.vsl.viennaensemblepro   </w:t>
        <w:tab/>
        <w:t>0x0000000107bd368d VSL_juce::SocketHelpers::readSocket(int, void*, int, bool volatile&amp;, bool, VSL_juce::CriticalSection&amp;, VSL_juce::String*, int*) + 4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at.co.vsl.viennaensemblepro   </w:t>
        <w:tab/>
        <w:t>0x0000000107bd34c7 VSL_juce::StreamingSocket::read(void*, int, bool) + 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at.co.vsl.viennaensemblepro   </w:t>
        <w:tab/>
        <w:t>0x000000010749a9e9 XSession::blockRead(void*, int) + 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at.co.vsl.viennaensemblepro   </w:t>
        <w:tab/>
        <w:t>0x000000010749e3ca EngineServer::engineProc(bool) + 146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at.co.vsl.viennaensemblepro   </w:t>
        <w:tab/>
        <w:t>0x000000010749a9ad XSession::run() + 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at.co.vsl.viennaensemblepro   </w:t>
        <w:tab/>
        <w:t>0x00000001074a803e void* std::__1::__thread_proxy&lt;std::__1::tuple&lt;std::__1::unique_ptr&lt;std::__1::__thread_struct, std::__1::default_delete&lt;std::__1::__thread_struct&gt; &gt;, void (XSession::*)(), XSession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2:: at.co.vsl.viennaensemblepro.EngineServer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537e sem_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at.co.vsl.viennaensemblepro   </w:t>
        <w:tab/>
        <w:t>0x00000001074a6fbb XMsgServerSession::blockRead(void*, int) + 7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at.co.vsl.viennaensemblepro   </w:t>
        <w:tab/>
        <w:t>0x000000010749e3ca EngineServer::engineProc(bool) + 146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at.co.vsl.viennaensemblepro   </w:t>
        <w:tab/>
        <w:t>0x000000010749ef81 EngineServer::engineProc(bool) + 176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at.co.vsl.viennaensemblepro   </w:t>
        <w:tab/>
        <w:t>0x000000010749a9ad XSession::run() + 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at.co.vsl.viennaensemblepro   </w:t>
        <w:tab/>
        <w:t>0x00000001074a803e void* std::__1::__thread_proxy&lt;std::__1::tuple&lt;std::__1::unique_ptr&lt;std::__1::__thread_struct, std::__1::default_delete&lt;std::__1::__thread_struct&gt; &gt;, void (XSession::*)(), XSession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3:: at.co.vsl.viennaensemblepro.EngineServer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3bf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9ef8f7fa _pthread_cond_wait + 7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org.qt-project.QtCore         </w:t>
        <w:tab/>
        <w:t>0x0000000109d460a0 QWaitConditionPrivate::wait_relative(unsigned long) + 2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org.qt-project.QtCore         </w:t>
        <w:tab/>
        <w:t>0x0000000109d45deb QWaitConditionPrivate::wait(unsigned long) + 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org.qt-project.QtCore         </w:t>
        <w:tab/>
        <w:t>0x0000000109d45da2 QWaitCondition::wait(QMutex*, unsigned long) + 1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at.co.vsl.viennaensemblepro   </w:t>
        <w:tab/>
        <w:t>0x00000001074a1609 SocketAudioEngine::waitForMessage(unsigned long) + 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at.co.vsl.viennaensemblepro   </w:t>
        <w:tab/>
        <w:t>0x000000010749b0ff EngineServer::engineProc(bool) + 16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at.co.vsl.viennaensemblepro   </w:t>
        <w:tab/>
        <w:t>0x000000010749a9ad XSession::run() + 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at.co.vsl.viennaensemblepro   </w:t>
        <w:tab/>
        <w:t>0x00000001074a803e void* std::__1::__thread_proxy&lt;std::__1::tuple&lt;std::__1::unique_ptr&lt;std::__1::__thread_struct, std::__1::default_delete&lt;std::__1::__thread_struct&gt; &gt;, void (XSession::*)(), XSession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4:: at.co.vsl.viennaensemblepro.Process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dispatch.dylib             </w:t>
        <w:tab/>
        <w:t>0x00007fff9ed57a77 _os_semaphore_wait + 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dispatch.dylib             </w:t>
        <w:tab/>
        <w:t>0x00007fff9ed48891 _dispatch_semaphore_wait_slow + 10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at.co.vsl.viennaensemblepro   </w:t>
        <w:tab/>
        <w:t>0x0000000107459958 VIAudioEngine::ProcessThread::run() + 1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at.co.vsl.viennaensemblepro   </w:t>
        <w:tab/>
        <w:t>0x000000010747784e void* std::__1::__thread_proxy&lt;std::__1::tuple&lt;std::__1::unique_ptr&lt;std::__1::__thread_struct, std::__1::default_delete&lt;std::__1::__thread_struct&gt; &gt;, void (VIAudioEngine::ProcessThread::*)(), VIAudioEngine::ProcessThread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5:: at.co.vsl.viennaensemblepro.EngineServer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3df6 __recvfrom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at.co.vsl.viennaensemblepro   </w:t>
        <w:tab/>
        <w:t>0x0000000107bd368d VSL_juce::SocketHelpers::readSocket(int, void*, int, bool volatile&amp;, bool, VSL_juce::CriticalSection&amp;, VSL_juce::String*, int*) + 4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at.co.vsl.viennaensemblepro   </w:t>
        <w:tab/>
        <w:t>0x0000000107bd34c7 VSL_juce::StreamingSocket::read(void*, int, bool) + 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at.co.vsl.viennaensemblepro   </w:t>
        <w:tab/>
        <w:t>0x000000010749a9e9 XSession::blockRead(void*, int) + 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at.co.vsl.viennaensemblepro   </w:t>
        <w:tab/>
        <w:t>0x000000010749e3ca EngineServer::engineProc(bool) + 146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at.co.vsl.viennaensemblepro   </w:t>
        <w:tab/>
        <w:t>0x000000010749a9ad XSession::run() + 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at.co.vsl.viennaensemblepro   </w:t>
        <w:tab/>
        <w:t>0x00000001074a803e void* std::__1::__thread_proxy&lt;std::__1::tuple&lt;std::__1::unique_ptr&lt;std::__1::__thread_struct, std::__1::default_delete&lt;std::__1::__thread_struct&gt; &gt;, void (XSession::*)(), XSession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6:: at.co.vsl.viennaensemblepro.EngineServer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537e sem_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at.co.vsl.viennaensemblepro   </w:t>
        <w:tab/>
        <w:t>0x00000001074a6fbb XMsgServerSession::blockRead(void*, int) + 7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at.co.vsl.viennaensemblepro   </w:t>
        <w:tab/>
        <w:t>0x000000010749e3ca EngineServer::engineProc(bool) + 146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at.co.vsl.viennaensemblepro   </w:t>
        <w:tab/>
        <w:t>0x000000010749ef81 EngineServer::engineProc(bool) + 176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at.co.vsl.viennaensemblepro   </w:t>
        <w:tab/>
        <w:t>0x000000010749a9ad XSession::run() + 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at.co.vsl.viennaensemblepro   </w:t>
        <w:tab/>
        <w:t>0x00000001074a803e void* std::__1::__thread_proxy&lt;std::__1::tuple&lt;std::__1::unique_ptr&lt;std::__1::__thread_struct, std::__1::default_delete&lt;std::__1::__thread_struct&gt; &gt;, void (XSession::*)(), XSession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7:: at.co.vsl.viennaensemblepro.EngineServer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3bf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9ef8f7fa _pthread_cond_wait + 7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org.qt-project.QtCore         </w:t>
        <w:tab/>
        <w:t>0x0000000109d460a0 QWaitConditionPrivate::wait_relative(unsigned long) + 2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org.qt-project.QtCore         </w:t>
        <w:tab/>
        <w:t>0x0000000109d45deb QWaitConditionPrivate::wait(unsigned long) + 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org.qt-project.QtCore         </w:t>
        <w:tab/>
        <w:t>0x0000000109d45da2 QWaitCondition::wait(QMutex*, unsigned long) + 1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at.co.vsl.viennaensemblepro   </w:t>
        <w:tab/>
        <w:t>0x00000001074a1609 SocketAudioEngine::waitForMessage(unsigned long) + 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at.co.vsl.viennaensemblepro   </w:t>
        <w:tab/>
        <w:t>0x000000010749b0ff EngineServer::engineProc(bool) + 16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at.co.vsl.viennaensemblepro   </w:t>
        <w:tab/>
        <w:t>0x000000010749a9ad XSession::run() + 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at.co.vsl.viennaensemblepro   </w:t>
        <w:tab/>
        <w:t>0x00000001074a803e void* std::__1::__thread_proxy&lt;std::__1::tuple&lt;std::__1::unique_ptr&lt;std::__1::__thread_struct, std::__1::default_delete&lt;std::__1::__thread_struct&gt; &gt;, void (XSession::*)(), XSession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8:: at.co.vsl.viennaensemblepro.Process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dispatch.dylib             </w:t>
        <w:tab/>
        <w:t>0x00007fff9ed57a77 _os_semaphore_wait + 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dispatch.dylib             </w:t>
        <w:tab/>
        <w:t>0x00007fff9ed48891 _dispatch_semaphore_wait_slow + 10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at.co.vsl.viennaensemblepro   </w:t>
        <w:tab/>
        <w:t>0x0000000107459958 VIAudioEngine::ProcessThread::run() + 1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at.co.vsl.viennaensemblepro   </w:t>
        <w:tab/>
        <w:t>0x000000010747784e void* std::__1::__thread_proxy&lt;std::__1::tuple&lt;std::__1::unique_ptr&lt;std::__1::__thread_struct, std::__1::default_delete&lt;std::__1::__thread_struct&gt; &gt;, void (VIAudioEngine::ProcessThread::*)(), VIAudioEngine::ProcessThread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89:: at.co.vsl.viennaensemblepro.EngineServer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3df6 __recvfrom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at.co.vsl.viennaensemblepro   </w:t>
        <w:tab/>
        <w:t>0x0000000107bd368d VSL_juce::SocketHelpers::readSocket(int, void*, int, bool volatile&amp;, bool, VSL_juce::CriticalSection&amp;, VSL_juce::String*, int*) + 4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at.co.vsl.viennaensemblepro   </w:t>
        <w:tab/>
        <w:t>0x0000000107bd34c7 VSL_juce::StreamingSocket::read(void*, int, bool) + 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at.co.vsl.viennaensemblepro   </w:t>
        <w:tab/>
        <w:t>0x000000010749a9e9 XSession::blockRead(void*, int) + 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at.co.vsl.viennaensemblepro   </w:t>
        <w:tab/>
        <w:t>0x000000010749e3ca EngineServer::engineProc(bool) + 146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at.co.vsl.viennaensemblepro   </w:t>
        <w:tab/>
        <w:t>0x000000010749a9ad XSession::run() + 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at.co.vsl.viennaensemblepro   </w:t>
        <w:tab/>
        <w:t>0x00000001074a803e void* std::__1::__thread_proxy&lt;std::__1::tuple&lt;std::__1::unique_ptr&lt;std::__1::__thread_struct, std::__1::default_delete&lt;std::__1::__thread_struct&gt; &gt;, void (XSession::*)(), XSession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0:: at.co.vsl.viennaensemblepro.EngineServer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537e sem_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at.co.vsl.viennaensemblepro   </w:t>
        <w:tab/>
        <w:t>0x00000001074a6fbb XMsgServerSession::blockRead(void*, int) + 7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at.co.vsl.viennaensemblepro   </w:t>
        <w:tab/>
        <w:t>0x000000010749e3ca EngineServer::engineProc(bool) + 146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at.co.vsl.viennaensemblepro   </w:t>
        <w:tab/>
        <w:t>0x000000010749ef81 EngineServer::engineProc(bool) + 176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at.co.vsl.viennaensemblepro   </w:t>
        <w:tab/>
        <w:t>0x000000010749a9ad XSession::run() + 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at.co.vsl.viennaensemblepro   </w:t>
        <w:tab/>
        <w:t>0x00000001074a803e void* std::__1::__thread_proxy&lt;std::__1::tuple&lt;std::__1::unique_ptr&lt;std::__1::__thread_struct, std::__1::default_delete&lt;std::__1::__thread_struct&gt; &gt;, void (XSession::*)(), XSession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1:: at.co.vsl.viennaensemblepro.EngineServer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3bf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9ef8f7fa _pthread_cond_wait + 7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org.qt-project.QtCore         </w:t>
        <w:tab/>
        <w:t>0x0000000109d460a0 QWaitConditionPrivate::wait_relative(unsigned long) + 2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org.qt-project.QtCore         </w:t>
        <w:tab/>
        <w:t>0x0000000109d45deb QWaitConditionPrivate::wait(unsigned long) + 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org.qt-project.QtCore         </w:t>
        <w:tab/>
        <w:t>0x0000000109d45da2 QWaitCondition::wait(QMutex*, unsigned long) + 1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at.co.vsl.viennaensemblepro   </w:t>
        <w:tab/>
        <w:t>0x00000001074a1609 SocketAudioEngine::waitForMessage(unsigned long) + 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at.co.vsl.viennaensemblepro   </w:t>
        <w:tab/>
        <w:t>0x000000010749b0ff EngineServer::engineProc(bool) + 16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at.co.vsl.viennaensemblepro   </w:t>
        <w:tab/>
        <w:t>0x000000010749a9ad XSession::run() + 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at.co.vsl.viennaensemblepro   </w:t>
        <w:tab/>
        <w:t>0x00000001074a803e void* std::__1::__thread_proxy&lt;std::__1::tuple&lt;std::__1::unique_ptr&lt;std::__1::__thread_struct, std::__1::default_delete&lt;std::__1::__thread_struct&gt; &gt;, void (XSession::*)(), XSession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2:: at.co.vsl.viennaensemblepro.Process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dispatch.dylib             </w:t>
        <w:tab/>
        <w:t>0x00007fff9ed57a77 _os_semaphore_wait + 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dispatch.dylib             </w:t>
        <w:tab/>
        <w:t>0x00007fff9ed48891 _dispatch_semaphore_wait_slow + 10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at.co.vsl.viennaensemblepro   </w:t>
        <w:tab/>
        <w:t>0x0000000107459958 VIAudioEngine::ProcessThread::run() + 1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at.co.vsl.viennaensemblepro   </w:t>
        <w:tab/>
        <w:t>0x000000010747784e void* std::__1::__thread_proxy&lt;std::__1::tuple&lt;std::__1::unique_ptr&lt;std::__1::__thread_struct, std::__1::default_delete&lt;std::__1::__thread_struct&gt; &gt;, void (VIAudioEngine::ProcessThread::*)(), VIAudioEngine::ProcessThread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3:: at.co.vsl.viennaensemblepro.EngineServer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3df6 __recvfrom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at.co.vsl.viennaensemblepro   </w:t>
        <w:tab/>
        <w:t>0x0000000107bd368d VSL_juce::SocketHelpers::readSocket(int, void*, int, bool volatile&amp;, bool, VSL_juce::CriticalSection&amp;, VSL_juce::String*, int*) + 4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at.co.vsl.viennaensemblepro   </w:t>
        <w:tab/>
        <w:t>0x0000000107bd34c7 VSL_juce::StreamingSocket::read(void*, int, bool) + 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at.co.vsl.viennaensemblepro   </w:t>
        <w:tab/>
        <w:t>0x000000010749a9e9 XSession::blockRead(void*, int) + 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at.co.vsl.viennaensemblepro   </w:t>
        <w:tab/>
        <w:t>0x000000010749e3ca EngineServer::engineProc(bool) + 146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at.co.vsl.viennaensemblepro   </w:t>
        <w:tab/>
        <w:t>0x000000010749a9ad XSession::run() + 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at.co.vsl.viennaensemblepro   </w:t>
        <w:tab/>
        <w:t>0x00000001074a803e void* std::__1::__thread_proxy&lt;std::__1::tuple&lt;std::__1::unique_ptr&lt;std::__1::__thread_struct, std::__1::default_delete&lt;std::__1::__thread_struct&gt; &gt;, void (XSession::*)(), XSession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4:: at.co.vsl.viennaensemblepro.EngineServer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537e sem_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at.co.vsl.viennaensemblepro   </w:t>
        <w:tab/>
        <w:t>0x00000001074a6fbb XMsgServerSession::blockRead(void*, int) + 7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at.co.vsl.viennaensemblepro   </w:t>
        <w:tab/>
        <w:t>0x000000010749e3ca EngineServer::engineProc(bool) + 146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at.co.vsl.viennaensemblepro   </w:t>
        <w:tab/>
        <w:t>0x000000010749ef81 EngineServer::engineProc(bool) + 176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at.co.vsl.viennaensemblepro   </w:t>
        <w:tab/>
        <w:t>0x000000010749a9ad XSession::run() + 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at.co.vsl.viennaensemblepro   </w:t>
        <w:tab/>
        <w:t>0x00000001074a803e void* std::__1::__thread_proxy&lt;std::__1::tuple&lt;std::__1::unique_ptr&lt;std::__1::__thread_struct, std::__1::default_delete&lt;std::__1::__thread_struct&gt; &gt;, void (XSession::*)(), XSession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5:: at.co.vsl.viennaensemblepro.EngineServer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3bf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9ef8f7fa _pthread_cond_wait + 7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org.qt-project.QtCore         </w:t>
        <w:tab/>
        <w:t>0x0000000109d460a0 QWaitConditionPrivate::wait_relative(unsigned long) + 2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org.qt-project.QtCore         </w:t>
        <w:tab/>
        <w:t>0x0000000109d45deb QWaitConditionPrivate::wait(unsigned long) + 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org.qt-project.QtCore         </w:t>
        <w:tab/>
        <w:t>0x0000000109d45da2 QWaitCondition::wait(QMutex*, unsigned long) + 1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at.co.vsl.viennaensemblepro   </w:t>
        <w:tab/>
        <w:t>0x00000001074a1609 SocketAudioEngine::waitForMessage(unsigned long) + 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at.co.vsl.viennaensemblepro   </w:t>
        <w:tab/>
        <w:t>0x000000010749b0ff EngineServer::engineProc(bool) + 16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at.co.vsl.viennaensemblepro   </w:t>
        <w:tab/>
        <w:t>0x000000010749a9ad XSession::run() + 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at.co.vsl.viennaensemblepro   </w:t>
        <w:tab/>
        <w:t>0x00000001074a803e void* std::__1::__thread_proxy&lt;std::__1::tuple&lt;std::__1::unique_ptr&lt;std::__1::__thread_struct, std::__1::default_delete&lt;std::__1::__thread_struct&gt; &gt;, void (XSession::*)(), XSession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6:: at.co.vsl.viennaensemblepro.Process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dispatch.dylib             </w:t>
        <w:tab/>
        <w:t>0x00007fff9ed57a77 _os_semaphore_wait + 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dispatch.dylib             </w:t>
        <w:tab/>
        <w:t>0x00007fff9ed48891 _dispatch_semaphore_wait_slow + 10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at.co.vsl.viennaensemblepro   </w:t>
        <w:tab/>
        <w:t>0x0000000107459958 VIAudioEngine::ProcessThread::run() + 1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at.co.vsl.viennaensemblepro   </w:t>
        <w:tab/>
        <w:t>0x000000010747784e void* std::__1::__thread_proxy&lt;std::__1::tuple&lt;std::__1::unique_ptr&lt;std::__1::__thread_struct, std::__1::default_delete&lt;std::__1::__thread_struct&gt; &gt;, void (VIAudioEngine::ProcessThread::*)(), VIAudioEngine::ProcessThread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7:: at.co.vsl.viennaensemblepro.EngineServer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3df6 __recvfrom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at.co.vsl.viennaensemblepro   </w:t>
        <w:tab/>
        <w:t>0x0000000107bd368d VSL_juce::SocketHelpers::readSocket(int, void*, int, bool volatile&amp;, bool, VSL_juce::CriticalSection&amp;, VSL_juce::String*, int*) + 44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at.co.vsl.viennaensemblepro   </w:t>
        <w:tab/>
        <w:t>0x0000000107bd34c7 VSL_juce::StreamingSocket::read(void*, int, bool) + 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at.co.vsl.viennaensemblepro   </w:t>
        <w:tab/>
        <w:t>0x000000010749a9e9 XSession::blockRead(void*, int) + 2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at.co.vsl.viennaensemblepro   </w:t>
        <w:tab/>
        <w:t>0x000000010749e3ca EngineServer::engineProc(bool) + 146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at.co.vsl.viennaensemblepro   </w:t>
        <w:tab/>
        <w:t>0x000000010749a9ad XSession::run() + 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at.co.vsl.viennaensemblepro   </w:t>
        <w:tab/>
        <w:t>0x00000001074a803e void* std::__1::__thread_proxy&lt;std::__1::tuple&lt;std::__1::unique_ptr&lt;std::__1::__thread_struct, std::__1::default_delete&lt;std::__1::__thread_struct&gt; &gt;, void (XSession::*)(), XSession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8:: at.co.vsl.viennaensemblepro.EngineServer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537e sem_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at.co.vsl.viennaensemblepro   </w:t>
        <w:tab/>
        <w:t>0x00000001074a6fbb XMsgServerSession::blockRead(void*, int) + 7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at.co.vsl.viennaensemblepro   </w:t>
        <w:tab/>
        <w:t>0x000000010749e3ca EngineServer::engineProc(bool) + 146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at.co.vsl.viennaensemblepro   </w:t>
        <w:tab/>
        <w:t>0x000000010749ef81 EngineServer::engineProc(bool) + 176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at.co.vsl.viennaensemblepro   </w:t>
        <w:tab/>
        <w:t>0x000000010749a9ad XSession::run() + 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at.co.vsl.viennaensemblepro   </w:t>
        <w:tab/>
        <w:t>0x00000001074a803e void* std::__1::__thread_proxy&lt;std::__1::tuple&lt;std::__1::unique_ptr&lt;std::__1::__thread_struct, std::__1::default_delete&lt;std::__1::__thread_struct&gt; &gt;, void (XSession::*)(), XSession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99:: at.co.vsl.viennaensemblepro.EngineServer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3bf2 __psynch_cvwait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9ef8f7fa _pthread_cond_wait + 7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org.qt-project.QtCore         </w:t>
        <w:tab/>
        <w:t>0x0000000109d460a0 QWaitConditionPrivate::wait_relative(unsigned long) + 2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org.qt-project.QtCore         </w:t>
        <w:tab/>
        <w:t>0x0000000109d45deb QWaitConditionPrivate::wait(unsigned long) + 4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org.qt-project.QtCore         </w:t>
        <w:tab/>
        <w:t>0x0000000109d45da2 QWaitCondition::wait(QMutex*, unsigned long) + 1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at.co.vsl.viennaensemblepro   </w:t>
        <w:tab/>
        <w:t>0x00000001074a1609 SocketAudioEngine::waitForMessage(unsigned long) + 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at.co.vsl.viennaensemblepro   </w:t>
        <w:tab/>
        <w:t>0x000000010749b0ff EngineServer::engineProc(bool) + 16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at.co.vsl.viennaensemblepro   </w:t>
        <w:tab/>
        <w:t>0x000000010749a9ad XSession::run() + 6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   at.co.vsl.viennaensemblepro   </w:t>
        <w:tab/>
        <w:t>0x00000001074a803e void* std::__1::__thread_proxy&lt;std::__1::tuple&lt;std::__1::unique_ptr&lt;std::__1::__thread_struct, std::__1::default_delete&lt;std::__1::__thread_struct&gt; &gt;, void (XSession::*)(), XSession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9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00:: at.co.vsl.viennaensemblepro.ProcessThre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9c386 semaphore_wait_trap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dispatch.dylib             </w:t>
        <w:tab/>
        <w:t>0x00007fff9ed57a77 _os_semaphore_wait + 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dispatch.dylib             </w:t>
        <w:tab/>
        <w:t>0x00007fff9ed48891 _dispatch_semaphore_wait_slow + 10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   at.co.vsl.viennaensemblepro   </w:t>
        <w:tab/>
        <w:t>0x0000000107459958 VIAudioEngine::ProcessThread::run() + 1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   at.co.vsl.viennaensemblepro   </w:t>
        <w:tab/>
        <w:t>0x000000010747784e void* std::__1::__thread_proxy&lt;std::__1::tuple&lt;std::__1::unique_ptr&lt;std::__1::__thread_struct, std::__1::default_delete&lt;std::__1::__thread_struct&gt; &gt;, void (VIAudioEngine::ProcessThread::*)(), VIAudioEngine::ProcessThread*&gt; &gt;(void*) + 6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   libsystem_pthread.dylib       </w:t>
        <w:tab/>
        <w:t>0x00007fff9ef8e93b _pthread_body + 1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   libsystem_pthread.dylib       </w:t>
        <w:tab/>
        <w:t>0x00007fff9ef8e887 _pthread_start + 2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7   libsystem_pthread.dylib       </w:t>
        <w:tab/>
        <w:t>0x00007fff9ef8e08d thread_start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0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kernel.dylib        </w:t>
        <w:tab/>
        <w:t>0x00007fff9eea444e __workq_kernreturn + 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9ef8e621 _pthread_wqthread + 142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   libsystem_pthread.dylib       </w:t>
        <w:tab/>
        <w:t>0x00007fff9ef8e07d start_wqthread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02 Crashed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0   libsystem_pthread.dylib       </w:t>
        <w:tab/>
        <w:t>0x00007fff9ef8e575 _pthread_wqthread + 125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   libsystem_pthread.dylib       </w:t>
        <w:tab/>
        <w:t>0x00007fff9ef8e07d start_wqthread + 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read 102 crashed with X86 Thread State (64-bit)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rax: 0x000070000a92c000  rbx: 0x0000000000240019  rcx: 0x00007fff9ef937f2  rdx: 0x000070000a92c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rdi: 0x000070000a92c000  rsi: 0x00007fffa7ce7378  rbp: 0x000070000a92bf50  rsp: 0x000070000a92bf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</w:t>
      </w:r>
      <w:r>
        <w:rPr>
          <w:rFonts w:cs="Helvetica"/>
          <w:sz w:val="24"/>
        </w:rPr>
        <w:t>r8: 0x000070000a8ab000   r9: 0x0000000000083000  r10: 0x0000000000000000  r11: 0x00000000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r12: 0x00000000000010ff  r13: 0x000070000a92c000  r14: 0x0000000000000000  r15: 0x00000000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rip: 0x00007fff9ef8e575  rfl: 0x0000000000010246  cr2: 0x000000010c95b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ogical CPU:    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rror Code:      0x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rap Number:     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inary Image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7369000 -        0x108291fff +at.co.vsl.viennaensemblepro (6.0.16502 - 6.0.16502) &lt;DDA329D9-D491-3499-B6ED-3F35749006B8&gt; /Applications/Vienna Ensemble Pro/Vienna Ensemble Pro Server (64-bit).app/Contents/MacOS/Vienna Ensemble P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8cb8000 -        0x108ccffff +libvlib.1.dylib (0) &lt;4E909030-70D6-3CBF-AA47-9347A0957D2A&gt; /Library/Application Support/VSL/*/libvlib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8cd8000 -        0x108d16ff7  com.apple.audio.midi.CoreMIDI (1.10 - 88) &lt;5E2D1F53-B466-312E-AEA7-117B68C9A7F0&gt; /System/Library/Frameworks/CoreMIDI.framework/Versions/A/CoreMID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8d45000 -        0x108da1ff7  com.apple.audio.CoreAudioKit (1.6.6 - 1.6.6) &lt;DD6F8D1F-69EE-335A-8654-72B24E25423D&gt; /System/Library/Frameworks/CoreAudioKit.framework/Versions/A/CoreAudio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8de8000 -        0x108e1cfff +org.qt-project.QtOpenGL (5.9 - 5.9.1) &lt;C0DCBD79-E7C3-3A08-AF32-8DE726080BB2&gt; /Library/Application Support/VSL/*/QtOpenGL.framework/Versions/5/QtOpenG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8e64000 -        0x1092b1ff3 +org.qt-project.QtWidgets (5.9 - 5.9.1) &lt;F3F78A52-8C2D-350A-A252-758E5A1948A7&gt; /Library/Application Support/VSL/*/QtWidgets.framework/Versions/5/QtWidge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9651000 -        0x109a54fff +org.qt-project.QtGui (5.9 - 5.9.1) &lt;18FA257B-9609-3AC8-8535-4A92116175C9&gt; /Library/Application Support/VSL/*/QtGui.framework/Versions/5/QtGu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9d19000 -        0x10a1e5fff +org.qt-project.QtCore (5.9 - 5.9.1) &lt;13CD963F-11CE-3D24-9FDF-528AFF1554EE&gt; /Library/Application Support/VSL/*/QtCore.framework/Versions/5/Qt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a434000 -        0x10a535fff +org.qt-project.QtNetwork (5.9 - 5.9.1) &lt;CBC5DC4B-71DF-3435-A7EC-996D46FC740C&gt; /Library/Application Support/VSL/*/QtNetwork.framework/Versions/5/QtNetwor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a639000 -        0x10a662ff3 +org.qt-project.QtXml (5.9 - 5.9.1) &lt;69BD4468-59ED-3414-8D7F-FF305C830392&gt; /Library/Application Support/VSL/*/QtXml.framework/Versions/5/QtXm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a697000 -        0x10a6b0ffb  libexpat.1.dylib (15) &lt;F48F1B7B-BEB4-32EE-8C5D-0370096F3864&gt; /usr/lib/libexpat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a6be000 -        0x10a7eaff7  com.apple.AudioVideoBridging (503.2 - 503.2) &lt;90DFEC17-1857-3C9E-BDFC-41AFE115296A&gt; /System/Library/Frameworks/AudioVideoBridging.framework/Versions/A/AudioVideoBridg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a8a5000 -        0x10a8b9ff3  com.apple.AudioServerApplication (1.0 - 200.9) &lt;4977039B-FC27-3D6E-9B3E-81B3071ADBB3&gt; /System/Library/PrivateFrameworks/AudioServerApplication.framework/Versions/A/AudioServerApplic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a8c9000 -        0x10a8d8fff  com.apple.TimeSync (1.0 - 500.27) &lt;8C1B7D3F-2229-3494-924D-89D700C15E70&gt; /System/Library/PrivateFrameworks/TimeSync.framework/Versions/A/TimeSyn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a9e0000 -        0x10aa0bff7 +org.qt-project.QtPrintSupport (5.9 - 5.9.1) &lt;B0E13F22-76A5-3461-A86C-0568A818B1DB&gt; /Library/Application Support/VSL/*/QtPrintSupport.framework/Versions/5/QtPrintSup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ab30000 -        0x10ab6ddc7  dyld (433.5) &lt;322C06B7-8878-311D-888C-C8FD2CA96FF3&gt; /usr/lib/dyl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c474000 -        0x10c5c0ff7 +libqcocoa.dylib (0) &lt;D0973743-AF47-344D-A15B-DE3FB5D2CB58&gt; /Applications/Vienna Ensemble Pro/Vienna Ensemble Pro Server (64-bit).app/Contents/PlugIns/platforms/libqcoco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fa96000 -        0x10fb50ff3  com.apple.AMDRadeonX3000GLDriver (1.51.8 - 1.5.1) &lt;A643313F-AD3F-31FD-B4A1-4F30DB3BFC71&gt; /System/Library/Extensions/AMDRadeonX3000GLDriver.bundle/Contents/MacOS/AMDRadeonX3000GLDri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fb77000 -        0x10fd7dfff  ATIRadeonX3000SCLib.dylib (1.51.8.1) &lt;ADF9910B-EBC5-30A8-B2BA-CCA9AA740F2E&gt; /System/Library/Extensions/AMDRadeonX3000GLDriver.bundle/Contents/MacOS/ATIRadeonX3000SCLib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fe26000 -        0x10fe2cfff +libqgif.dylib (0) &lt;8E8655AE-6CCF-38A3-8926-66A0B0B04A01&gt; /Applications/Vienna Ensemble Pro/Vienna Ensemble Pro Server (64-bit).app/Contents/PlugIns/imageformats/libqgif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0ff34000 -        0x10ff3aff7 +InnerProcessDictionary.dylib (1.3) &lt;EDD1128F-4573-ADD9-21D9-B3CF467C9BF8&gt; /Library/Application Support/Waves/*/InnerProcessDictionary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0009000 -        0x11000efff +libqico.dylib (0) &lt;10FBEDB8-2991-3ED4-AEB5-D4CA4F9C208B&gt; /Applications/Vienna Ensemble Pro/Vienna Ensemble Pro Server (64-bit).app/Contents/PlugIns/imageformats/libqico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0018000 -        0x110052ff7 +libqjpeg.dylib (0) &lt;1FD3C440-0B97-3855-A14A-7CE3A1ABBF98&gt; /Applications/Vienna Ensemble Pro/Vienna Ensemble Pro Server (64-bit).app/Contents/PlugIns/imageformats/libqjpeg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0562000 -        0x110564ffb  com.apple.textencoding.unicode (3.0 - 3.0) &lt;450E3370-B9E4-3179-89E5-98858FD25F23&gt; /System/Library/TextEncodings/Unicode Encodings.bundle/Contents/MacOS/Unicode Encoding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0622000 -        0x1106aaff7 +com.eLicenser.POSAccess-DLL (1.21.0.3) &lt;34988D5A-194B-34B9-8F90-989480CF1119&gt; /Library/Application Support/eLicenser/*/Synsoacc.bundle/Contents/MacOS/Synsoac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0fb5000 -        0x11105cff7 +com.WavesAudio.H-Reverb.9.6.44 (9.6.44 - 9.6.443) &lt;014FE88B-627B-3757-970B-F092262B636D&gt; /Applications/Waves/*/H-Reverb.bundle/Contents/MacOS/H-Rever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1147000 -        0x1111abfff +GenericMacIntel.dylib (0) &lt;E0F77FB7-4EE4-3D20-A8D5-545EC40F5591&gt; /Applications/Waves/*/H-Reverb.bundle/Contents/MacOS/GenericMacIntel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1614000 -        0x111634fff +com.WavesAudio.Scheps 73.9.6.46 (9.6.46 - 9.6.464) &lt;9C065C1A-03DB-3655-8517-ABFA171B7BE9&gt; /Applications/Waves/*/Scheps 73.bundle/Contents/MacOS/Scheps 7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164f000 -        0x11165cfe7 +GenericMacIntel.dylib (0) &lt;10097B96-8FCF-3FD6-B360-D9D5DF3F9214&gt; /Applications/Waves/*/Scheps 73.bundle/Contents/MacOS/GenericMacIntel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1660000 -        0x111664fff  libFontRegistryUI.dylib (196.4) &lt;4EEE5715-A024-3A4B-BF0E-D55325B8E129&gt; /System/Library/Frameworks/ApplicationServices.framework/Frameworks/ATS.framework/Resources/libFontRegistryUI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1b56000 -        0x111b69ff3 +libqcorewlanbearer.dylib (0) &lt;0D8C8F2D-EB62-373E-B380-E8518D3D64AA&gt; /Applications/Vienna Ensemble Pro/Vienna Ensemble Pro Server (64-bit).app/Contents/PlugIns/bearer/libqcorewlanbearer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1b7f000 -        0x111b86ff7 +libqgenericbearer.dylib (0) &lt;4ED0B232-8C70-30AF-A3EA-12CD3F0F4462&gt; /Applications/Vienna Ensemble Pro/Vienna Ensemble Pro Server (64-bit).app/Contents/PlugIns/bearer/libqgenericbearer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4ac3000 -        0x115295fe7 +com.WavesAudio.WaveShell-VST.9.6.49 (9.6.49 - 9.6.494) &lt;0AC41688-CF46-3E9F-9F1A-0F5CBC2479E5&gt; /Library/Audio/Plug-Ins/VST/WaveShell-VST 9.6.vst/Contents/MacOS/WaveShell-V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5a0d000 -        0x115d41ff7 +com.WavesAudio.WavesLib_9.6.9.6.49 (9.6.49 - 9.6.494) &lt;4ED943F2-9047-3729-AB6C-F1154395FB9E&gt; /Applications/Waves/*/WavesLib_9.6.framework/Versions/A/Waves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7934000 -        0x1191c8587 +Kontakt 5.Synth.vst (5.6.6 [R16] - 5.6.6 [R16], Copyright © 2017 Native Instruments GmbH) &lt;BC5DE343-5336-3878-B016-B371C3DC2F18&gt; /Library/Audio/Plug-Ins/VST/Kontakt 5.vst/Contents/MacOS/Kontakt 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aebf000 -        0x11aef5ff7 +se.propellerheads.rex.library (1.7.0 - 1.7.0) &lt;55A4808A-FF69-8A7F-B907-32627CC33D78&gt; /Library/Application Support/Native Instruments/*/REX Shared Library.bundle/Contents/MacOS/REX Shared Libra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0x11ddaa000 -        0x11e091fff +de.native-instruments.kconvert.macho.bundle (3.1.0.4 - 3.1.0.4) &lt;36D047F9-86BE-3FFD-8DFC-A4A70881901E&gt; /Library/Application Support/Native Instruments/*/kconvert.bundle/Contents/MacOS/kconve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3c7c000 -     0x7fff83fc1ff7  com.apple.RawCamera.bundle (7.04 - 914) &lt;86A67D11-9791-3CE6-9FF5-3387C0AB925B&gt; /System/Library/CoreServices/RawCamera.bundle/Contents/MacOS/RawCame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57f3000 -     0x7fff857f7ffb  com.apple.agl (3.3.1 - AGL-3.3.1) &lt;752FDB92-EF67-3D04-BF40-A352BF1075CF&gt; /System/Library/Frameworks/AGL.framework/Versions/A/AG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57f8000 -     0x7fff859b9fff  com.apple.avfoundation (2.0 - 1187.36) &lt;2F390EAD-07BB-3788-9E73-13104C2E04CD&gt; /System/Library/Frameworks/AVFoundation.framework/Versions/A/AV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59ba000 -     0x7fff85a5cff7  com.apple.audio.AVFAudio (1.0 - ???) &lt;7997D588-B542-3EBB-B822-D719C1114BB4&gt; /System/Library/Frameworks/AVFoundation.framework/Versions/A/Frameworks/AVFAudio.framework/Versions/A/AVFAud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5b27000 -     0x7fff85b27fff  com.apple.Accelerate (1.11 - Accelerate 1.11) &lt;D6A08A72-7758-3CA8-813D-105F6E313E67&gt; /System/Library/Frameworks/Accelerate.framework/Versions/A/Accelera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5b28000 -     0x7fff85b3fff3  libCGInterfaces.dylib (331.5) &lt;02E9DD16-C5CB-3482-84EF-AA6188A0D28C&gt; /System/Library/Frameworks/Accelerate.framework/Versions/A/Frameworks/vImage.framework/Versions/A/Libraries/libCGInterface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5b40000 -     0x7fff86180fe3  com.apple.vImage (8.1 - ???) &lt;4C535C25-EF87-35BE-9BE8-D080A5C24084&gt; /System/Library/Frameworks/Accelerate.framework/Versions/A/Frameworks/vImage.framework/Versions/A/vIm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181000 -     0x7fff86348fef  libBLAS.dylib (1185.50.4) &lt;7AF8DB9A-E33B-30EB-8767-87AFB951E231&gt; /System/Library/Frameworks/Accelerate.framework/Versions/A/Frameworks/vecLib.framework/Versions/A/libBLA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349000 -     0x7fff86360fff  libBNNS.dylib (15) &lt;26F32264-148E-35E5-A280-CA035CB3D6F0&gt; /System/Library/Frameworks/Accelerate.framework/Versions/A/Frameworks/vecLib.framework/Versions/A/libBNN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361000 -     0x7fff8676cfff  libLAPACK.dylib (1185.50.4) &lt;51B2BABA-F736-3663-885A-65A8991D3560&gt; /System/Library/Frameworks/Accelerate.framework/Versions/A/Frameworks/vecLib.framework/Versions/A/libLAPACK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76d000 -     0x7fff86783fff  libLinearAlgebra.dylib (1185.50.4) &lt;0EC25E70-05DC-3615-85B6-81721566CF1D&gt; /System/Library/Frameworks/Accelerate.framework/Versions/A/Frameworks/vecLib.framework/Versions/A/libLinearAlgebr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784000 -     0x7fff8678afff  libQuadrature.dylib (3) &lt;EF56C8E6-DE22-3C69-B543-A8648F335FDD&gt; /System/Library/Frameworks/Accelerate.framework/Versions/A/Frameworks/vecLib.framework/Versions/A/libQuadratur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78b000 -     0x7fff8679eff7  libSparseBLAS.dylib (1185.50.4) &lt;0BDCF6A7-0228-3719-81C7-B6EBC7911320&gt; /System/Library/Frameworks/Accelerate.framework/Versions/A/Frameworks/vecLib.framework/Versions/A/libSparseBLA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79f000 -     0x7fff868ecff7  libvDSP.dylib (600.60.1) &lt;F46DF4CB-864D-3541-9913-60521FCBBF4A&gt; /System/Library/Frameworks/Accelerate.framework/Versions/A/Frameworks/vecLib.framework/Versions/A/libvDSP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8ed000 -     0x7fff869a4fe3  libvMisc.dylib (600.60.1) &lt;F8770D18-FD5D-31C3-9FBA-D9E39B14247A&gt; /System/Library/Frameworks/Accelerate.framework/Versions/A/Frameworks/vecLib.framework/Versions/A/libvMisc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9a5000 -     0x7fff869a5fff  com.apple.Accelerate.vecLib (3.11 - vecLib 3.11) &lt;A2FC8240-F62F-3A23-AB10-8CE6B56AF476&gt; /System/Library/Frameworks/Accelerate.framework/Versions/A/Frameworks/vecLib.framework/Versions/A/vec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6c64000 -     0x7fff87a3dff3  com.apple.AppKit (6.9 - 1504.83.101) &lt;AE51ACB3-D501-3F91-B369-3D3711F24D0A&gt; /System/Library/Frameworks/AppKit.framework/Versions/C/App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a4f000 -     0x7fff87a4ffff  com.apple.ApplicationServices (48 - 48) &lt;DA687F9A-7B2D-342B-8796-16E45344F853&gt; /System/Library/Frameworks/ApplicationServices.framework/Versions/A/Application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a50000 -     0x7fff87abeff7  com.apple.ApplicationServices.ATS (377 - 422.2) &lt;A31D17BE-F747-39FB-9A84-5F2F8891204C&gt; /System/Library/Frameworks/ApplicationServices.framework/Versions/A/Frameworks/ATS.framework/Versions/A/A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b58000 -     0x7fff87c87ff7  libFontParser.dylib (194.12) &lt;73C3946D-EF92-3AC1-89C3-0E75B2A85325&gt; /System/Library/Frameworks/ApplicationServices.framework/Versions/A/Frameworks/ATS.framework/Versions/A/Resources/libFontParser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c88000 -     0x7fff87cd2fff  libFontRegistry.dylib (196.4) &lt;EA96AE47-3369-3DEA-BB82-98348ADBD85B&gt; /System/Library/Frameworks/ApplicationServices.framework/Versions/A/Frameworks/ATS.framework/Versions/A/Resources/libFontRegistry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d2f000 -     0x7fff87d62fff  libTrueTypeScaler.dylib (194.12) &lt;8944A23A-EE36-3657-9B4F-933231C8FDEC&gt; /System/Library/Frameworks/ApplicationServices.framework/Versions/A/Frameworks/ATS.framework/Versions/A/Resources/libTrueTypeScaler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dcf000 -     0x7fff87e79ff7  com.apple.ColorSync (4.12.0 - 502.2) &lt;ACA4001E-A0E3-33F6-9CD6-EEC2AA15E322&gt; /System/Library/Frameworks/ApplicationServices.framework/Versions/A/Frameworks/ColorSync.framework/Versions/A/ColorSyn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e7a000 -     0x7fff87ecbfff  com.apple.HIServices (1.22 - 593) &lt;045870A9-1D92-3FEF-8722-671E99A35E71&gt; /System/Library/Frameworks/ApplicationServices.framework/Versions/A/Frameworks/HIServices.framework/Versions/A/HI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ecc000 -     0x7fff87edbff3  com.apple.LangAnalysis (1.7.0 - 1.7.0) &lt;2CBE7F61-2056-3F96-99A1-0D527796AFA6&gt; /System/Library/Frameworks/ApplicationServices.framework/Versions/A/Frameworks/LangAnalysis.framework/Versions/A/LangAnalys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edc000 -     0x7fff87f29fff  com.apple.print.framework.PrintCore (12 - 491) &lt;5027FD58-F0EE-33E4-8577-934CA06CD2AF&gt; /System/Library/Frameworks/ApplicationServices.framework/Versions/A/Frameworks/PrintCore.framework/Versions/A/Print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f2a000 -     0x7fff87f65fff  com.apple.QD (3.12 - 313) &lt;B339C41D-8CDF-3342-8414-F9717DCCADD4&gt; /System/Library/Frameworks/ApplicationServices.framework/Versions/A/Frameworks/QD.framework/Versions/A/Q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f66000 -     0x7fff87f71fff  com.apple.speech.synthesis.framework (6.6.2 - 6.6.2) &lt;7853EFF4-62B9-394E-B7B8-41A645656820&gt; /System/Library/Frameworks/ApplicationServices.framework/Versions/A/Frameworks/SpeechSynthesis.framework/Versions/A/SpeechSynthes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7f72000 -     0x7fff8817eff7  com.apple.audio.toolbox.AudioToolbox (1.14 - 1.14) &lt;01518CAB-7DAD-3F09-83F8-B9FE0ABE998F&gt; /System/Library/Frameworks/AudioToolbox.framework/Versions/A/AudioToolbo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17f000 -     0x7fff8817ffff  com.apple.audio.units.AudioUnit (1.14 - 1.14) &lt;B92868F8-2F15-32C0-A5BE-4ABA546B8BE1&gt; /System/Library/Frameworks/AudioUnit.framework/Versions/A/AudioUn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2e8000 -     0x7fff886c2fff  com.apple.CFNetwork (811.5.4 - 811.5.4) &lt;46B1227B-F38C-3F8E-B0B5-5D9861ABF36B&gt; /System/Library/Frameworks/CFNetwork.framework/Versions/A/CFNetwor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6dc000 -     0x7fff886dcfff  com.apple.Carbon (154 - 157) &lt;69F403C7-F0CB-34E6-89B0-235CF4978C17&gt; /System/Library/Frameworks/Carbon.framework/Versions/A/Carb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6dd000 -     0x7fff886e0fff  com.apple.CommonPanels (1.2.6 - 98) &lt;BF04BB22-D54C-309E-9F5C-897D969CAF70&gt; /System/Library/Frameworks/Carbon.framework/Versions/A/Frameworks/CommonPanels.framework/Versions/A/CommonPane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6e1000 -     0x7fff889eafff  com.apple.HIToolbox (2.1.1 - 857.8) &lt;5367366E-747E-32CF-8E76-93CD8E7424C7&gt; /System/Library/Frameworks/Carbon.framework/Versions/A/Frameworks/HIToolbox.framework/Versions/A/HIToolbo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9eb000 -     0x7fff889eeff7  com.apple.help (1.3.5 - 49) &lt;B1A930E3-5907-3677-BACD-858EF68B172D&gt; /System/Library/Frameworks/Carbon.framework/Versions/A/Frameworks/Help.framework/Versions/A/Hel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9ef000 -     0x7fff889f4fff  com.apple.ImageCapture (9.0 - 9.0) &lt;341252B4-E082-361A-B756-6A330259C741&gt; /System/Library/Frameworks/Carbon.framework/Versions/A/Frameworks/ImageCapture.framework/Versions/A/ImageCaptu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9f5000 -     0x7fff88a8cff3  com.apple.ink.framework (10.9 - 219) &lt;1BD40B45-FD33-3177-A935-565EE5FC79D7&gt; /System/Library/Frameworks/Carbon.framework/Versions/A/Frameworks/Ink.framework/Versions/A/In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a8d000 -     0x7fff88aa7fff  com.apple.openscripting (1.7 - 172) &lt;31CFBB35-24BD-3E12-9B6B-1FA842FB605B&gt; /System/Library/Frameworks/Carbon.framework/Versions/A/Frameworks/OpenScripting.framework/Versions/A/OpenScript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aa8000 -     0x7fff88aa9ff3  com.apple.print.framework.Print (12 - 267) &lt;E2F82F1F-DC27-3EF0-9F75-B354F701450A&gt; /System/Library/Frameworks/Carbon.framework/Versions/A/Frameworks/Print.framework/Versions/A/Pri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aaa000 -     0x7fff88aacff7  com.apple.securityhi (9.0 - 55006) &lt;DBD65629-535D-3669-8218-7F074D61638C&gt; /System/Library/Frameworks/Carbon.framework/Versions/A/Frameworks/SecurityHI.framework/Versions/A/SecurityH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aad000 -     0x7fff88ab3ff7  com.apple.speech.recognition.framework (6.0.1 - 6.0.1) &lt;082895DC-3AC7-3DEF-ADCA-5B018C19C9D3&gt; /System/Library/Frameworks/Carbon.framework/Versions/A/Frameworks/SpeechRecognition.framework/Versions/A/SpeechRecogni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b94000 -     0x7fff88b94fff  com.apple.Cocoa (6.11 - 22) &lt;85EDFBE1-75F0-369E-8CA8-C6A639B98FA6&gt; /System/Library/Frameworks/Cocoa.framework/Versions/A/Coco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cde000 -     0x7fff88d6bfff  com.apple.audio.CoreAudio (4.3.0 - 4.3.0) &lt;78767F88-91D4-31CE-AAC6-1F9407F479BB&gt; /System/Library/Frameworks/CoreAudio.framework/Versions/A/CoreAud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d6c000 -     0x7fff88d7ffff  com.apple.CoreBluetooth (1.0 - 1) &lt;BCB78777-76F0-3CC1-8443-9E61AEF7EF63&gt; /System/Library/Frameworks/CoreBluetooth.framework/Versions/A/CoreBluetoo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8d80000 -     0x7fff8907fff3  com.apple.CoreData (120 - 754.2) &lt;0C9D9D78-758D-318F-9049-D42CC7944363&gt; /System/Library/Frameworks/CoreData.framework/Versions/A/CoreDa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9080000 -     0x7fff8912dff7  com.apple.CoreDisplay (1.0 - 1) &lt;53D1EAFE-23A4-398D-BF52-E4299E670DB6&gt; /System/Library/Frameworks/CoreDisplay.framework/Versions/A/CoreDispl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912e000 -     0x7fff895c1fff  com.apple.CoreFoundation (6.9 - 1349.8) &lt;36385A3A-60D3-32DB-BF55-C6D8931A7AA6&gt; /System/Library/Frameworks/CoreFoundation.framework/Versions/A/Core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95c2000 -     0x7fff89c65ff7  com.apple.CoreGraphics (2.0 - 1070.22) &lt;A680AD1F-F65A-3C0D-ACD5-4E5B5B8AD23A&gt; /System/Library/Frameworks/CoreGraphics.framework/Versions/A/CoreGraphic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9c66000 -     0x7fff89ea9ffb  com.apple.CoreImage (12.4.0 - 451.4.9) &lt;BE4303C9-C9D9-361D-AC94-DBE40EB6700E&gt; /System/Library/Frameworks/CoreImage.framework/Versions/A/CoreIm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9f10000 -     0x7fff89fc1fff  com.apple.CoreMedia (1.0 - 1907.59.1.6) &lt;570690D8-A956-3629-9E46-4F8BDDB8A82C&gt; /System/Library/Frameworks/CoreMedia.framework/Versions/A/CoreMed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9fc2000 -     0x7fff8a00dff7  com.apple.CoreMediaIO (805.0 - 4932) &lt;03F2B863-BF99-36DF-9A14-1DB534A289F3&gt; /System/Library/Frameworks/CoreMediaIO.framework/Versions/A/CoreMedia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00e000 -     0x7fff8a00efff  com.apple.CoreServices (775.19 - 775.19) &lt;7255917D-EFBB-3BE2-A8FD-DAD631BC0949&gt; /System/Library/Frameworks/CoreServices.framework/Versions/A/Core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00f000 -     0x7fff8a060fff  com.apple.AE (712.5 - 712.5) &lt;61F2AE2C-E04E-3FDF-9E88-201325136C83&gt; /System/Library/Frameworks/CoreServices.framework/Versions/A/Frameworks/AE.framework/Versions/A/A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061000 -     0x7fff8a33cff7  com.apple.CoreServices.CarbonCore (1159.6 - 1159.6) &lt;08AC074C-965B-3EDF-8E45-0707C8DE9EAD&gt; /System/Library/Frameworks/CoreServices.framework/Versions/A/Frameworks/CarbonCore.framework/Versions/A/Carbon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33d000 -     0x7fff8a370fff  com.apple.DictionaryServices (1.2 - 274) &lt;D23866E2-F7C8-3984-A9D4-96552CCDE573&gt; /System/Library/Frameworks/CoreServices.framework/Versions/A/Frameworks/DictionaryServices.framework/Versions/A/Dictionary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371000 -     0x7fff8a379ff3  com.apple.CoreServices.FSEvents (1230.50.1 - 1230.50.1) &lt;2AD1B0E5-7214-37C4-8D11-A27C9CAC0F74&gt; /System/Library/Frameworks/CoreServices.framework/Versions/A/Frameworks/FSEvents.framework/Versions/A/FSEven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37a000 -     0x7fff8a4e6ff7  com.apple.LaunchServices (775.19 - 775.19) &lt;B75A0C49-E376-358C-81EE-6EFB0F605801&gt; /System/Library/Frameworks/CoreServices.framework/Versions/A/Frameworks/LaunchServices.framework/Versions/A/Launch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4e7000 -     0x7fff8a597ffb  com.apple.Metadata (10.7.0 - 1075.40) &lt;B2FFCC10-5A9E-396B-B495-3D6C867669EE&gt; /System/Library/Frameworks/CoreServices.framework/Versions/A/Frameworks/Metadata.framework/Versions/A/Metada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598000 -     0x7fff8a5f7fff  com.apple.CoreServices.OSServices (775.19 - 775.19) &lt;4140569A-1848-3765-A52B-BB61C35CF88F&gt; /System/Library/Frameworks/CoreServices.framework/Versions/A/Frameworks/OSServices.framework/Versions/A/OS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5f8000 -     0x7fff8a668fff  com.apple.SearchKit (1.4.0 - 1.4.0) &lt;7A6DDA2B-03F1-3137-BA9E-1CC211973E26&gt; /System/Library/Frameworks/CoreServices.framework/Versions/A/Frameworks/SearchKit.framework/Versions/A/Search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669000 -     0x7fff8a6aeff7  com.apple.coreservices.SharedFileList (38 - 38) &lt;DA096678-93AB-3291-BDE2-482F1D544589&gt; /System/Library/Frameworks/CoreServices.framework/Versions/A/Frameworks/SharedFileList.framework/Versions/A/SharedFileLi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737000 -     0x7fff8a884ffb  com.apple.CoreText (352.0 - 544.15) &lt;BF0EE575-BB7E-3BF9-9029-232B4ADC24E4&gt; /System/Library/Frameworks/CoreText.framework/Versions/A/CoreTex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885000 -     0x7fff8a8baff3  com.apple.CoreVideo (1.8 - 235.3) &lt;AC11D5FB-C77B-34F5-B942-F698E84C229F&gt; /System/Library/Frameworks/CoreVideo.framework/Versions/A/CoreVide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8bb000 -     0x7fff8a92cffb  com.apple.framework.CoreWLAN (11.0 - 1200.31) &lt;E47C0568-E37B-3052-9E77-F0F371DCDE7F&gt; /System/Library/Frameworks/CoreWLAN.framework/Versions/A/CoreWL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96b000 -     0x7fff8aa29ff7  com.apple.DiscRecording (9.0.3 - 9030.4.5) &lt;9397E609-CB54-37B2-B28E-D4BC6C34BFAB&gt; /System/Library/Frameworks/DiscRecording.framework/Versions/A/DiscRecord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a2a000 -     0x7fff8aa2ffff  com.apple.DiskArbitration (2.7 - 2.7) &lt;70F56042-EF04-3BAF-9E04-90F423FB2BCC&gt; /System/Library/Frameworks/DiskArbitration.framework/Versions/A/DiskArbitr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bc1000 -     0x7fff8af67fff  com.apple.Foundation (6.9 - 1349.91) &lt;A37CB4EC-0730-3DD6-9358-60491BF40EF2&gt; /System/Library/Frameworks/Foundation.framework/Versions/C/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af93000 -     0x7fff8afc4ff7  com.apple.GSS (4.0 - 2.0) &lt;6FADED0B-0425-3567-A75A-040C5A4638EB&gt; /System/Library/Frameworks/GSS.framework/Versions/A/GS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084000 -     0x7fff8b127fff  com.apple.Bluetooth (5.0.5 - 5.0.5f1) &lt;913B97A6-9E18-3F15-992D-D522AA22EDE9&gt; /System/Library/Frameworks/IOBluetooth.framework/Versions/A/IOBluetoo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128000 -     0x7fff8b1beff7  com.apple.framework.IOKit (2.0.2 - 1324.60.3) &lt;7CE4C98B-107C-3AAA-B49A-F2ACFCBBF526&gt; /System/Library/Frameworks/IOKit.framework/Versions/A/IO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1bf000 -     0x7fff8b1c5ffb  com.apple.IOSurface (159.9 - 159.9) &lt;08F1A246-1367-32EC-B3CE-724379409729&gt; /System/Library/Frameworks/IOSurface.framework/Versions/A/IOSurfa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218000 -     0x7fff8b37bff7  com.apple.ImageIO.framework (3.3.0 - 1599.12) &lt;7D624511-9E38-323E-86AA-A37BCECE61B0&gt; /System/Library/Frameworks/ImageIO.framework/Versions/A/Image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37c000 -     0x7fff8b380fff  libGIF.dylib (1599.12) &lt;7D9B14DA-F2A9-3803-A10D-AF7330D4CD53&gt; /System/Library/Frameworks/ImageIO.framework/Versions/A/Resources/libGIF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381000 -     0x7fff8b472ff7  libJP2.dylib (1599.12) &lt;A02ACBD4-662D-382E-A969-C6FEF3963D54&gt; /System/Library/Frameworks/ImageIO.framework/Versions/A/Resources/libJP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473000 -     0x7fff8b496fff  libJPEG.dylib (1599.12) &lt;10AD5A15-5891-30CF-B003-671724C49070&gt; /System/Library/Frameworks/ImageIO.framework/Versions/A/Resources/libJPEG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497000 -     0x7fff8b4bdfff  libPng.dylib (1599.12) &lt;6782415F-2B06-34FD-ACC6-61D91FB23FCF&gt; /System/Library/Frameworks/ImageIO.framework/Versions/A/Resources/libPng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4be000 -     0x7fff8b4c0ff3  libRadiance.dylib (1599.12) &lt;2BE02AC8-2D9A-3554-82AE-D577E9540B1B&gt; /System/Library/Frameworks/ImageIO.framework/Versions/A/Resources/libRadianc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4c1000 -     0x7fff8b50fff7  libTIFF.dylib (1599.12) &lt;845B70BE-6432-32D1-9655-6DAF0639BF9A&gt; /System/Library/Frameworks/ImageIO.framework/Versions/A/Resources/libTIFF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b66d000 -     0x7fff8c277fff  com.apple.JavaScriptCore (12603 - 12603.3.8) &lt;9557271A-1838-38DD-93E3-D8A9ECDE3B6B&gt; /System/Library/Frameworks/JavaScriptCore.framework/Versions/A/JavaScript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c278000 -     0x7fff8c291ff7  com.apple.Kerberos (3.0 - 1) &lt;B9D242EB-E325-3A21-9812-C77CBBFB0D51&gt; /System/Library/Frameworks/Kerberos.framework/Versions/A/Kerber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c292000 -     0x7fff8c2c8fff  com.apple.LDAPFramework (2.4.28 - 194.5) &lt;492ACA22-373E-3DD9-BAEB-9EF6AA962FD5&gt; /System/Library/Frameworks/LDAP.framework/Versions/A/LDA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c51b000 -     0x7fff8c521fff  com.apple.MediaAccessibility (1.0 - 97.1.1) &lt;0BD82735-6644-37CE-B13D-8E7CC59A1752&gt; /System/Library/Frameworks/MediaAccessibility.framework/Versions/A/MediaAccessibili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c537000 -     0x7fff8ca70ff7  com.apple.MediaToolbox (1.0 - 1907.59.1.6) &lt;FA068C6F-0506-35C3-A637-C4AFF82411DB&gt; /System/Library/Frameworks/MediaToolbox.framework/Versions/A/MediaToolbo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ca71000 -     0x7fff8caccfff  com.apple.Metal (87.18 - 87.18) &lt;E3618B54-C728-34CA-9E8A-9BD33A295D31&gt; /System/Library/Frameworks/Metal.framework/Versions/A/Met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d3b5000 -     0x7fff8d3bdfff  com.apple.NetFS (6.0 - 4.0) &lt;14A24D00-5673-330A-959D-87F72040DEFF&gt; /System/Library/Frameworks/NetFS.framework/Versions/A/NetF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d594000 -     0x7fff8d59cff7  libcldcpuengine.dylib (2.8.5) &lt;81563526-886E-37E4-BF85-4A6D75F93C65&gt; /System/Library/Frameworks/OpenCL.framework/Versions/A/Libraries/libcldcpuengin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d765000 -     0x7fff8d7b3ff3  com.apple.opencl (2.8.6 - 2.8.6) &lt;E78463D3-73B6-3002-BD71-9CC1D6722968&gt; /System/Library/Frameworks/OpenCL.framework/Versions/A/OpenC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d7b4000 -     0x7fff8d7cdffb  com.apple.CFOpenDirectory (10.12 - 194) &lt;A64E9A01-3F6E-36EA-9C10-88C564A68C9D&gt; /System/Library/Frameworks/OpenDirectory.framework/Versions/A/Frameworks/CFOpenDirectory.framework/Versions/A/CFOpenDirecto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d7ce000 -     0x7fff8d7d9ff7  com.apple.OpenDirectory (10.12 - 194) &lt;4298FFD0-B1A7-3064-AF5B-708B3FA38671&gt; /System/Library/Frameworks/OpenDirectory.framework/Versions/A/OpenDirecto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d7da000 -     0x7fff8d7dcfff  libCVMSPluginSupport.dylib (14.0.16) &lt;9E12EB67-6630-39A0-AB93-77405F5EC2A7&gt; /System/Library/Frameworks/OpenGL.framework/Versions/A/Libraries/libCVMSPluginSupport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d7dd000 -     0x7fff8d7e0ff7  libCoreFSCache.dylib (156.3) &lt;687C4CC3-6537-344B-8BE1-5234C8CB2864&gt; /System/Library/Frameworks/OpenGL.framework/Versions/A/Libraries/libCoreFSCach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d7e1000 -     0x7fff8d7e5fff  libCoreVMClient.dylib (156.3) &lt;E7AEFCBE-B6BF-3C7C-9A4E-E78CB04DB794&gt; /System/Library/Frameworks/OpenGL.framework/Versions/A/Libraries/libCoreVMClient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d7e6000 -     0x7fff8d7efff7  libGFXShared.dylib (14.0.16) &lt;D10C7A01-8A11-3A42-A9FA-C411AE453B27&gt; /System/Library/Frameworks/OpenGL.framework/Versions/A/Libraries/libGFXShare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d7f0000 -     0x7fff8d7fbfff  libGL.dylib (14.0.16) &lt;0801F3B9-A525-32BB-9BC0-478947CE21D9&gt; /System/Library/Frameworks/OpenGL.framework/Versions/A/Libraries/libGL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d7fc000 -     0x7fff8d838ff7  libGLImage.dylib (14.0.16) &lt;FE39C57B-056C-3CBF-B653-A8F2005631C1&gt; /System/Library/Frameworks/OpenGL.framework/Versions/A/Libraries/libGLImag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d839000 -     0x7fff8d9afff3  libGLProgrammability.dylib (14.0.16) &lt;A95F26AD-D496-3581-A310-5131F61CFB4A&gt; /System/Library/Frameworks/OpenGL.framework/Versions/A/Libraries/libGLProgrammability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d9b0000 -     0x7fff8d9f1ff7  libGLU.dylib (14.0.16) &lt;B285EAD6-B3AA-3753-BB85-75864BD6E76C&gt; /System/Library/Frameworks/OpenGL.framework/Versions/A/Libraries/libGLU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359000 -     0x7fff8e367fff  com.apple.opengl (14.0.16 - 14.0.16) &lt;167C9883-A79E-3B7F-AFED-8CD6683B291D&gt; /System/Library/Frameworks/OpenGL.framework/Versions/A/OpenG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368000 -     0x7fff8e50efff  GLEngine (14.0.16) &lt;08F2E804-13D2-3E80-9322-1A23A84A55F3&gt; /System/Library/Frameworks/OpenGL.framework/Versions/A/Resources/GLEngine.bundle/GLEngi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e50f000 -     0x7fff8e539fff  GLRendererFloat (14.0.16) &lt;6B57F70A-EFAC-3DB2-B9BA-E55D05D44DB5&gt; /System/Library/Frameworks/OpenGL.framework/Versions/A/Resources/GLRendererFloat.bundle/GLRendererFloa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08b000 -     0x7fff8f28bfff  com.apple.QuartzCore (1.11 - 453.39.4) &lt;A45AFBC4-87D4-3533-A0AC-1D6629C77984&gt; /System/Library/Frameworks/QuartzCore.framework/Versions/A/Quartz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7db000 -     0x7fff8f7f2ff7  com.apple.ScriptingBridge (1.3.3 - 69) &lt;F51B85CD-9C80-317E-B594-4A03612EAF52&gt; /System/Library/Frameworks/ScriptingBridge.framework/Versions/A/ScriptingBrid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7f3000 -     0x7fff8faf5ff7  com.apple.security (7.0 - 57740.60.18) &lt;005E8C96-40B6-35E3-B58B-888A5F5957C2&gt; /System/Library/Frameworks/Security.framework/Versions/A/Securi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af6000 -     0x7fff8fb6bfff  com.apple.securityfoundation (6.0 - 55132.50.7) &lt;15C53957-A9DE-31AE-A192-949244F47CD7&gt; /System/Library/Frameworks/SecurityFoundation.framework/Versions/A/Security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b96000 -     0x7fff8fb99ff3  com.apple.xpc.ServiceManagement (1.0 - 1) &lt;BE0F9708-0B55-3E78-A15E-C287B8ED13BA&gt; /System/Library/Frameworks/ServiceManagement.framework/Versions/A/ServiceManagem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f20000 -     0x7fff8ff8fff7  com.apple.SystemConfiguration (1.14 - 1.14) &lt;3FFD3930-B307-3E31-9FA6-12221EB0F969&gt; /System/Library/Frameworks/SystemConfiguration.framework/Versions/A/SystemConfigur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8ff90000 -     0x7fff9033efff  com.apple.VideoToolbox (1.0 - 1907.59.1.6) &lt;EB2577A4-DCDF-3FD1-B5FA-42A55653A74D&gt; /System/Library/Frameworks/VideoToolbox.framework/Versions/A/VideoToolbo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033f000 -     0x7fff916c6ff3  com.apple.WebCore (12603 - 12603.3.8) &lt;FE0B8503-5E89-3D55-BF48-1370FE81910A&gt; /System/Library/Frameworks/WebKit.framework/Versions/A/Frameworks/WebCore.framework/Versions/A/Web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16c7000 -     0x7fff918b3ff3  com.apple.WebKitLegacy (12603 - 12603.3.8) &lt;8C2FFEAA-1E05-3756-8EA7-DF406C866191&gt; /System/Library/Frameworks/WebKit.framework/Versions/A/Frameworks/WebKitLegacy.framework/Versions/A/WebKitLegac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18b4000 -     0x7fff91c5ffff  com.apple.WebKit (12603 - 12603.3.8) &lt;C28C5735-5B6B-3434-8054-FDBC57B4E2DE&gt; /System/Library/Frameworks/WebKit.framework/Versions/A/Web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06b000 -     0x7fff92072ffb  com.apple.APFS (1.0 - 1) &lt;A0614DF8-56CE-3DA3-922E-769B9F975A37&gt; /System/Library/PrivateFrameworks/APFS.framework/Versions/A/APF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7e6000 -     0x7fff92801ff3  com.apple.AppContainer (4.0 - 307.50.21) &lt;C2E6BA3D-81FF-39C3-B4BF-DBB9A17DE078&gt; /System/Library/PrivateFrameworks/AppContainer.framework/Versions/A/AppContain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802000 -     0x7fff9280fff3  com.apple.AppSandbox (4.0 - 307.50.21) &lt;BF9FA426-8C11-358B-9E1F-A3901E3F2B14&gt; /System/Library/PrivateFrameworks/AppSandbox.framework/Versions/A/AppSandbo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810000 -     0x7fff92832ffb  com.apple.framework.Apple80211 (12.0 - 1200.47) &lt;C3033EEE-771A-3664-BBDD-BE1F6D075FC7&gt; /System/Library/PrivateFrameworks/Apple80211.framework/Versions/A/Apple802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833000 -     0x7fff92842feb  com.apple.AppleFSCompression (88.50.3 - 1.0) &lt;478E8BFF-8BA2-375E-BE02-BA27F115C15A&gt; /System/Library/PrivateFrameworks/AppleFSCompression.framework/Versions/A/AppleFSCompress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934000 -     0x7fff929bf97f  com.apple.AppleJPEG (1.0 - 1) &lt;B9E9570D-04A4-34E4-B756-D200043B25B8&gt; /System/Library/PrivateFrameworks/AppleJPEG.framework/Versions/A/AppleJPE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9ef000 -     0x7fff929f7ffb  com.apple.AppleSRP (5.0 - 1) &lt;6AAE93B6-9816-35B2-9C59-D5C3218065AF&gt; /System/Library/PrivateFrameworks/AppleSRP.framework/Versions/A/AppleSR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9fc000 -     0x7fff92a4efff  com.apple.AppleVAFramework (5.0.36 - 5.0.36) &lt;7352078D-C230-397C-81A5-57A48CF218C0&gt; /System/Library/PrivateFrameworks/AppleVA.framework/Versions/A/AppleV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df2000 -     0x7fff92e70ff7  com.apple.backup.framework (1.8.5 - 1.8.5) &lt;CC679891-E8F5-3166-8EB6-AEA06954A52D&gt; /System/Library/PrivateFrameworks/Backup.framework/Versions/A/Backu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2e99000 -     0x7fff92ed6ffb  com.apple.bom (14.0 - 194.1) &lt;0CBECAF1-B5E0-302F-99EC-D7ED14E12B84&gt; /System/Library/PrivateFrameworks/Bom.framework/Versions/A/B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3afb000 -     0x7fff93b22ff3  com.apple.ChunkingLibrary (173 - 173) &lt;FC2165F9-FC93-39C0-8323-C2F43A5E00A3&gt; /System/Library/PrivateFrameworks/ChunkingLibrary.framework/Versions/A/ChunkingLibra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4447000 -     0x7fff94450ffb  com.apple.CommonAuth (4.0 - 2.0) &lt;216950CB-269F-3476-BA17-D6363AC49FBC&gt; /System/Library/PrivateFrameworks/CommonAuth.framework/Versions/A/CommonAu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45d5000 -     0x7fff949b4ff7  com.apple.CoreAUC (226.0.0 - 226.0.0) &lt;FBF6C5BC-5937-3957-B6BA-E101DF9B0DF6&gt; /System/Library/PrivateFrameworks/CoreAUC.framework/Versions/A/CoreAU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49b5000 -     0x7fff949e5fff  com.apple.CoreAVCHD (5.9.0 - 5900.4.1) &lt;3F6857D1-AE7C-3593-B064-930F5BB7269E&gt; /System/Library/PrivateFrameworks/CoreAVCHD.framework/Versions/A/CoreAVCH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4a80000 -     0x7fff94a88ffb  com.apple.frameworks.CoreDaemon (1.3 - 1.3) &lt;2AB86FAF-37B3-3323-9EF0-CA591B6E357C&gt; /System/Library/PrivateFrameworks/CoreDaemon.framework/Versions/B/CoreDaem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4b99000 -     0x7fff94ba9fff  com.apple.CoreEmoji (1.0 - 40.3.3) &lt;E9A28301-2D79-3A97-A046-028258A6ABE5&gt; /System/Library/PrivateFrameworks/CoreEmoji.framework/Versions/A/CoreEmoj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4ee4000 -     0x7fff94f14ff3  com.apple.CoreServicesInternal (276.2 - 276.2) &lt;05EB7D45-DD4C-3A0F-AC63-A0C2A68E6481&gt; /System/Library/PrivateFrameworks/CoreServicesInternal.framework/Versions/A/CoreServicesIntern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1a5000 -     0x7fff95234ff7  com.apple.CoreSymbolication (62046) &lt;7839CD8E-011D-3567-88DE-3D472C661136&gt; /System/Library/PrivateFrameworks/CoreSymbolication.framework/Versions/A/CoreSymbolic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235000 -     0x7fff95374fe7  com.apple.coreui (2.1 - 431.3) &lt;2E8FEC10-FC5B-3782-92DA-A85C24B7BF7C&gt; /System/Library/PrivateFrameworks/CoreUI.framework/Versions/A/CoreU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375000 -     0x7fff95445ff3  com.apple.CoreUtils (5.1 - 510.31) &lt;E68BB8ED-8874-36EC-A7C5-1017C0E727CB&gt; /System/Library/PrivateFrameworks/CoreUtils.framework/Versions/A/CoreUti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495000 -     0x7fff954faff3  com.apple.framework.CoreWiFi (12.0 - 1200.31) &lt;DF0972EF-F817-3FD3-8C00-2D57B8738D8C&gt; /System/Library/PrivateFrameworks/CoreWiFi.framework/Versions/A/CoreWiF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4fb000 -     0x7fff95509ff7  com.apple.CrashReporterSupport (10.12 - 827) &lt;802A9B81-E349-348B-90AB-10E40B654250&gt; /System/Library/PrivateFrameworks/CrashReporterSupport.framework/Versions/A/CrashReporterSup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57b000 -     0x7fff95585ffb  com.apple.framework.DFRFoundation (1.0 - 104.25) &lt;7CFF896C-EF22-3941-BB3D-F3615CE4C908&gt; /System/Library/PrivateFrameworks/DFRFoundation.framework/Versions/A/DFR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586000 -     0x7fff9558aff3  com.apple.DSExternalDisplay (3.1 - 380) &lt;4B5E3FF0-E8C3-38CC-BF72-418C928956AB&gt; /System/Library/PrivateFrameworks/DSExternalDisplay.framework/Versions/A/DSExternalDispl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5c0000 -     0x7fff95635ffb  com.apple.datadetectorscore (7.0 - 539.1) &lt;74595F6C-8283-3C73-9F56-C6FA957F8B94&gt; /System/Library/PrivateFrameworks/DataDetectorsCore.framework/Versions/A/DataDetectors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671000 -     0x7fff956b0fff  com.apple.DebugSymbols (137 - 137) &lt;58A70B66-2628-3CFE-B103-2200D95FC5F7&gt; /System/Library/PrivateFrameworks/DebugSymbols.framework/Versions/A/DebugSymbo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6b1000 -     0x7fff957c2fff  com.apple.desktopservices (1.11.5 - 1.11.5) &lt;46A9D4F3-1EF8-373C-98A4-AD48D285E484&gt; /System/Library/PrivateFrameworks/DesktopServicesPriv.framework/Versions/A/DesktopServicesPriv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7c7000 -     0x7fff9589cfff  com.apple.DiskImagesFramework (444.50.16 - 444.50.16) &lt;85BC24F9-3DF7-3AFC-B953-DE2CC94D61E9&gt; /System/Library/PrivateFrameworks/DiskImages.framework/Versions/A/DiskImag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955000 -     0x7fff95957ffb  com.apple.EFILogin (2.0 - 2) &lt;A74B0065-643F-3BC1-8FE9-E7CEAA29AD9A&gt; /System/Library/PrivateFrameworks/EFILogin.framework/Versions/A/EFILog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5aaa000 -     0x7fff95edbff7  com.apple.vision.FaceCore (3.3.2 - 3.3.2) &lt;9391D5A3-738C-3136-9D07-518CB43DBADA&gt; /System/Library/PrivateFrameworks/FaceCore.framework/Versions/A/Face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7232000 -     0x7fff97232fff  libmetal_timestamp.dylib (600.0.49.9) &lt;E5EED927-1671-3390-BCBB-D76201D63C73&gt; /System/Library/PrivateFrameworks/GPUCompiler.framework/libmetal_timestamp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723f000 -     0x7fff9724aff3  libGPUSupportMercury.dylib (14.0.16) &lt;7EE3DA75-2F9D-3C6D-AECD-F73EA47BE81B&gt; /System/Library/PrivateFrameworks/GPUSupport.framework/Versions/A/Libraries/libGPUSupportMercury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7503000 -     0x7fff9751ffff  com.apple.GenerationalStorage (2.0 - 267.1) &lt;3DE1C580-D089-362D-8582-8DE68A3C5F13&gt; /System/Library/PrivateFrameworks/GenerationalStorage.framework/Versions/A/GenerationalStor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7c30000 -     0x7fff97ca6ff3  com.apple.Heimdal (4.0 - 2.0) &lt;8F9C9041-66D5-36C9-8A4C-1658035C311D&gt; /System/Library/PrivateFrameworks/Heimdal.framework/Versions/A/Heimd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7ca7000 -     0x7fff97cb8fff  com.apple.HelpData (2.1.12 - 100.1) &lt;EEB8CC44-9AFF-3005-A25D-18FE46574FD5&gt; /System/Library/PrivateFrameworks/HelpData.framework/Versions/A/HelpDa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82c1000 -     0x7fff982c8ffb  com.apple.IOAccelerator (311.14 - 311.14) &lt;278124AF-02DC-3785-9FA9-14EDB8E5FD56&gt; /System/Library/PrivateFrameworks/IOAccelerator.framework/Versions/A/IOAccelerat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82ca000 -     0x7fff982deff7  com.apple.IOPresentment (1.0 - 29.10) &lt;30DF04EE-10E2-353F-845F-A97B87DF3207&gt; /System/Library/PrivateFrameworks/IOPresentment.framework/Versions/A/IOPresentm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82df000 -     0x7fff98301fff  com.apple.IconServices (74.4 - 74.4) &lt;218DDD05-35F4-3833-B98D-471ED0EBC031&gt; /System/Library/PrivateFrameworks/IconServices.framework/Versions/A/Icon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839d000 -     0x7fff983adff3  com.apple.IntlPreferences (2.0 - 216) &lt;77C9C2E7-EF9F-34BB-A5E3-B8BEA4226B5F&gt; /System/Library/PrivateFrameworks/IntlPreferences.framework/Versions/A/IntlPreferen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83e8000 -     0x7fff9859ffff  com.apple.LanguageModeling (1.0 - 123.2.5) &lt;A8CA965F-0399-310D-91C3-B93DDDE9A442&gt; /System/Library/PrivateFrameworks/LanguageModeling.framework/Versions/A/LanguageModel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8c0f000 -     0x7fff98c12fff  com.apple.Mangrove (1.0 - 1) &lt;98814966-FD65-302B-B47E-00928DC34E5C&gt; /System/Library/PrivateFrameworks/Mangrove.framework/Versions/A/Mangro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8ceb000 -     0x7fff98d1fff3  com.apple.MediaKit (16 - 845) &lt;883DC63F-F90F-3FB9-8C23-9CECD72EBCDE&gt; /System/Library/PrivateFrameworks/MediaKit.framework/Versions/A/Media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8ec0000 -     0x7fff98f39ff7  com.apple.MetalPerformanceShaders.MetalPerformanceShaders (1.0 - 1) &lt;C323FC94-FFA5-3EE6-B2AC-7E61EA92F304&gt; /System/Library/PrivateFrameworks/MetalPerformanceShaders.framework/Versions/A/MetalPerformanceShad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8f4b000 -     0x7fff99094ff7  com.apple.mobiledevice (905.60.2 - 905.60.2) &lt;AD965297-4DB4-3BBD-949F-26AEFEA7CE3C&gt; /System/Library/PrivateFrameworks/MobileDevice.framework/Versions/A/MobileDev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90b4000 -     0x7fff990dcff7  com.apple.MultitouchSupport.framework (368.16 - 368.16) &lt;9E602B4A-22CD-3CF3-B284-78D5123C9AE8&gt; /System/Library/PrivateFrameworks/MultitouchSupport.framework/Versions/A/MultitouchSup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918e000 -     0x7fff99199fff  com.apple.NetAuth (6.2 - 6.2) &lt;97F487D6-8089-31A8-B68C-6C1EAC6ED1B5&gt; /System/Library/PrivateFrameworks/NetAuth.framework/Versions/A/NetAu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9a71000 -     0x7fff99ab2ff3  com.apple.PerformanceAnalysis (1.148.3 - 148.3) &lt;4E468BC7-F863-3674-909D-417231EB8C28&gt; /System/Library/PrivateFrameworks/PerformanceAnalysis.framework/Versions/A/PerformanceAnalys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a0ea000 -     0x7fff9a10cfff  com.apple.pluginkit.framework (1.0 - 1) &lt;775E1168-9A28-34EC-AACD-B73803B9DDD4&gt; /System/Library/PrivateFrameworks/PlugInKit.framework/Versions/A/PlugIn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a15f000 -     0x7fff9a199ffb  com.apple.ProtectedCloudStorage (1.0 - 1) &lt;8B32A7EC-D371-38E3-A286-F1BE1307F1E1&gt; /System/Library/PrivateFrameworks/ProtectedCloudStorage.framework/Versions/A/ProtectedCloudStor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a19a000 -     0x7fff9a1b4fff  com.apple.ProtocolBuffer (1 - 249.1) &lt;A1F1B0F3-078F-378F-A9A9-0DEEA70E816A&gt; /System/Library/PrivateFrameworks/ProtocolBuffer.framework/Versions/A/ProtocolBuff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a1cd000 -     0x7fff9a1f0ff3  com.apple.RemoteViewServices (2.0 - 124) &lt;6B967FDA-6591-302C-BA0A-76C4856E584E&gt; /System/Library/PrivateFrameworks/RemoteViewServices.framework/Versions/A/RemoteView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aeba000 -     0x7fff9aebdfff  com.apple.SecCodeWrapper (4.0 - 307.50.21) &lt;F8E957B2-D3F0-3B73-B38C-AE8868F00939&gt; /System/Library/PrivateFrameworks/SecCodeWrapper.framework/Versions/A/SecCodeWrapp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af4c000 -     0x7fff9afd9fff  com.apple.Sharing (696.2.67 - 696.2.67) &lt;F681EE28-153F-3216-97A6-6F5E4148AB2E&gt; /System/Library/PrivateFrameworks/Sharing.framework/Versions/A/Shar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afda000 -     0x7fff9aff9ff7  com.apple.shortcut (2.16 - 98) &lt;6C0435B1-83DD-3254-B0D3-3B86C6CE606A&gt; /System/Library/PrivateFrameworks/Shortcut.framework/Versions/A/Shortcu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affa000 -     0x7fff9b26fffb  com.apple.SkyLight (1.600.0 - 170.3) &lt;02648329-DEBD-387D-A065-D62A8C0294F5&gt; /System/Library/PrivateFrameworks/SkyLight.framework/Versions/A/SkyLigh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b44e000 -     0x7fff9b45aff7  com.apple.SpeechRecognitionCore (3.3.2 - 3.3.2) &lt;684BD1EA-8268-331C-A5A9-080EB375C658&gt; /System/Library/PrivateFrameworks/SpeechRecognitionCore.framework/Versions/A/SpeechRecognition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bb46000 -     0x7fff9bbbafdf  com.apple.Symbolication (62048.1) &lt;1A30ED19-7532-3F46-9DD3-9879A973D0CF&gt; /System/Library/PrivateFrameworks/Symbolication.framework/Versions/A/Symbolic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bff9000 -     0x7fff9bfffff7  com.apple.TCC (1.0 - 1) &lt;911B534B-4AC7-34E4-935E-E42ECD008CBC&gt; /System/Library/PrivateFrameworks/TCC.framework/Versions/A/TC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c08b000 -     0x7fff9c151ff7  com.apple.TextureIO (2.8 - 2.8) &lt;3D61E533-4156-3B21-B7ED-CB823E680DFC&gt; /System/Library/PrivateFrameworks/TextureIO.framework/Versions/A/Texture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c1c5000 -     0x7fff9c1c6fff  com.apple.TrustEvaluationAgent (2.0 - 28.50.1) &lt;EBE65DD5-1732-3747-8C6C-7BECEBF089A4&gt; /System/Library/PrivateFrameworks/TrustEvaluationAgent.framework/Versions/A/TrustEvaluationAg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c1c7000 -     0x7fff9c357ff3  com.apple.UIFoundation (1.0 - 490.7) &lt;2A3063FE-1790-3510-8A0E-AEC581D42B7E&gt; /System/Library/PrivateFrameworks/UIFoundation.framework/Versions/A/UI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ce26000 -     0x7fff9cee6fff  com.apple.ViewBridge (283 - 283) &lt;25A635B3-C87C-3D3A-ADF3-539713FA1048&gt; /System/Library/PrivateFrameworks/ViewBridge.framework/Versions/A/ViewBrid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331000 -     0x7fff9d337fff  com.apple.XPCService (2.0 - 1) &lt;4B28B225-2105-33F4-9ED0-F04288FF4FB1&gt; /System/Library/PrivateFrameworks/XPCService.framework/Versions/A/XPCServ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408000 -     0x7fff9d40affb  com.apple.loginsupport (1.0 - 1) &lt;F3140B97-12C3-35A7-9D3D-43DA2D13C113&gt; /System/Library/PrivateFrameworks/login.framework/Versions/A/Frameworks/loginsupport.framework/Versions/A/loginsuppo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45f000 -     0x7fff9d47aff7  libCRFSuite.dylib (34) &lt;F78B7F5F-0B4F-35C6-AA2F-84EE9CB22137&gt; /usr/lib/libCRFSuit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47b000 -     0x7fff9d486fff  libChineseTokenizer.dylib (21) &lt;0886E908-A825-36AF-B94B-2361FD8BC2A1&gt; /usr/lib/libChineseTokenizer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487000 -     0x7fff9d517ff7  libCoreStorage.dylib (540.30.1) &lt;85C0A366-F901-36E3-854A-FE8A14A04A72&gt; /usr/lib/libCoreStorag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518000 -     0x7fff9d519ff3  libDiagnosticMessagesClient.dylib (102) &lt;84A04D24-0E60-3810-A8C0-90A65E2DF61A&gt; /usr/lib/libDiagnosticMessagesClient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51a000 -     0x7fff9d72dfff  libFosl_dynamic.dylib (16.39) &lt;E22A4243-D148-3C74-BA15-2D906A3D1F9E&gt; /usr/lib/libFosl_dynamic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749000 -     0x7fff9d750fff  libMatch.1.dylib (27) &lt;70D4BD2A-9383-37F2-B0D6-9B592D236601&gt; /usr/lib/libMatch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751000 -     0x7fff9d751fff  libOpenScriptingUtil.dylib (172) &lt;90743888-C1E8-34E3-924E-1A754B2B63B9&gt; /usr/lib/libOpenScriptingUtil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752000 -     0x7fff9d756ffb  libScreenReader.dylib (477.40.6) &lt;CBE6420C-EF60-3ACD-A0B6-7CBE936BA3B8&gt; /usr/lib/libScreenReader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757000 -     0x7fff9d758ffb  libSystem.B.dylib (1238.60.2) &lt;F18AC1E7-C6F1-34B1-8069-BE571B3231D4&gt; /usr/lib/libSystem.B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7c4000 -     0x7fff9d7efff3  libarchive.2.dylib (41.70.1) &lt;A3FA7D6E-3D68-3524-8B48-EB2ECA44B13B&gt; /usr/lib/libarchive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7f0000 -     0x7fff9d8e5fef  libate.dylib (1.12.13) &lt;DB9881C3-E24A-3984-91E0-77F6F13F795C&gt; /usr/lib/libat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8e9000 -     0x7fff9d8e9ff3  libauto.dylib (187) &lt;34388D0B-C539-3C1B-9408-2BC152162E43&gt; /usr/lib/libauto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8ea000 -     0x7fff9d8faff3  libbsm.0.dylib (34) &lt;20084796-B04D-3B35-A003-EA11459557A9&gt; /usr/lib/libbsm.0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8fb000 -     0x7fff9d909ff7  libbz2.1.0.dylib (38) &lt;ADFA329A-DCE7-356D-8F09-A3168DFC6610&gt; /usr/lib/libbz2.1.0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90a000 -     0x7fff9d960ff7  libc++.1.dylib (307.5) &lt;0B43BB5D-E6EB-3464-8DE9-B41AC8ED9D1C&gt; /usr/lib/libc++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961000 -     0x7fff9d98aff7  libc++abi.dylib (307.4) &lt;BC271AD3-831B-362A-9DA7-E8C51F285FE4&gt; /usr/lib/libc++abi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98b000 -     0x7fff9d99bffb  libcmph.dylib (6) &lt;2B5D405E-2D0B-3320-ABD6-622934C86ABE&gt; /usr/lib/libcmph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99c000 -     0x7fff9d9b2ff7  libcompression.dylib (39) &lt;BDAA8CC7-0BFC-36EC-9E75-58BDC15AC3B6&gt; /usr/lib/libcompression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9b3000 -     0x7fff9d9b3ff7  libcoretls.dylib (121.50.4) &lt;64B1001E-10F6-3542-A3B2-C4B49F51817F&gt; /usr/lib/libcoretl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9b4000 -     0x7fff9d9b5ff3  libcoretls_cfhelpers.dylib (121.50.4) &lt;1A10303E-5EB0-3C7C-9165-021FCDFD934D&gt; /usr/lib/libcoretls_cfhelper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a6f000 -     0x7fff9db54ff7  libcrypto.0.9.8.dylib (64.50.6) &lt;D34E16A7-990A-37A9-933A-DFAA46554EAA&gt; /usr/lib/libcrypto.0.9.8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ce6000 -     0x7fff9dcf1fff  libcsfde.dylib (540.30.1) &lt;0C2B183B-16D9-3D5F-962D-0A09C7063211&gt; /usr/lib/libcsfd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cf2000 -     0x7fff9dd45ff7  libcups.2.dylib (450) &lt;9950BFCB-7882-33C9-9ECF-CE66773C5657&gt; /usr/lib/libcups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d46000 -     0x7fff9dd98fff  libcurl.4.dylib (95.70.1) &lt;8987EFA8-0BF6-3E2A-8F04-7BD5803B9A37&gt; /usr/lib/libcurl.4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d99000 -     0x7fff9dda0ff3  libdscsym.dylib (148.3) &lt;EF99B991-18D9-3A73-BE88-4DC55F036DEF&gt; /usr/lib/libdscsym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dc2000 -     0x7fff9ddc2fff  libenergytrace.dylib (15) &lt;A1B040A2-7977-3097-9ADF-34FF181EB970&gt; /usr/lib/libenergytrac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dd0000 -     0x7fff9ddd1fff  libffi.dylib (18.1) &lt;49D03682-E111-351C-8266-4519B3B82BE9&gt; /usr/lib/libffi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dd2000 -     0x7fff9ddd7ff7  libheimdal-asn1.dylib (498.50.8) &lt;A40E3196-235E-34CE-AD9A-8D1AFC5DE004&gt; /usr/lib/libheimdal-asn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dd8000 -     0x7fff9decaff7  libiconv.2.dylib (50) &lt;42125B35-81D7-3FC4-9475-A26DBE10884D&gt; /usr/lib/libiconv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decb000 -     0x7fff9e0f0ffb  libicucore.A.dylib (57166.0.1) &lt;CCD2ED24-3071-383B-925D-8D763BB12A6F&gt; /usr/lib/libicucore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0f6000 -     0x7fff9e0f7fff  liblangid.dylib (126) &lt;2085E7A7-9A34-3735-87F4-F174EF8EABF0&gt; /usr/lib/liblangi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0f8000 -     0x7fff9e111ffb  liblzma.5.dylib (10) &lt;44BD0279-99DD-36B5-8A6E-C11432E2098D&gt; /usr/lib/liblzma.5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112000 -     0x7fff9e128ff7  libmarisa.dylib (5) &lt;9030D214-5D0F-30CB-AC03-902C63909362&gt; /usr/lib/libmaris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129000 -     0x7fff9e3d1ff7  libmecabra.dylib (744.8) &lt;D429FCC9-42A4-38B3-8784-44024BC859EF&gt; /usr/lib/libmecabr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404000 -     0x7fff9e47eff3  libnetwork.dylib (856.60.1) &lt;191E99F5-4723-3180-8013-02AF2F9AE4B8&gt; /usr/lib/libnetwork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47f000 -     0x7fff9e854bc7  libobjc.A.dylib (709.1) &lt;4DF3C25C-52C2-3F01-A3EF-0D9D53A73C1C&gt; /usr/lib/libobjc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857000 -     0x7fff9e85bfff  libpam.2.dylib (21.30.1) &lt;71EB0D88-DE84-3C8D-A2C5-58AA282BC5BC&gt; /usr/lib/libpam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85c000 -     0x7fff9e88dfff  libpcap.A.dylib (67.60.1) &lt;F6BC6ED6-AEE4-3520-B248-0C342636E2B0&gt; /usr/lib/libpcap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8aa000 -     0x7fff9e8c6ffb  libresolv.9.dylib (64) &lt;A244AE4C-00B0-396C-98FF-97FE4DB3DA30&gt; /usr/lib/libresolv.9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8c7000 -     0x7fff9e900fff  libsandbox.1.dylib (592.70.1) &lt;9C428C49-9D9A-3F9F-9573-BF5202D1F933&gt; /usr/lib/libsandbox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901000 -     0x7fff9e913ffb  libsasl2.2.dylib (209) &lt;32107C59-22C6-3049-B86E-9C2F85FF549B&gt; /usr/lib/libsasl2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914000 -     0x7fff9e915ff3  libspindump.dylib (231.3) &lt;C7CEEB64-06F4-3ACA-AAC1-30ECA909501A&gt; /usr/lib/libspindump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916000 -     0x7fff9ea5cfff  libsqlite3.dylib (254.8) &lt;058036FD-6EF3-3F9C-BF9B-2CB7A57205D7&gt; /usr/lib/libsqlite3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a7f000 -     0x7fff9eab7ff3  libssl.0.9.8.dylib (64.50.6) &lt;9A9C9D9A-7948-3412-ABE4-01FCC4A72CD2&gt; /usr/lib/libssl.0.9.8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ab8000 -     0x7fff9eb08fff  libstdc++.6.dylib (104.1) &lt;A980E08C-A511-3D19-9881-1D79B7CFF2BA&gt; /usr/lib/libstdc++.6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b4d000 -     0x7fff9eb50ff7  libutil.dylib (47.30.1) &lt;88CC63B3-0EDF-306E-9AB5-D87EBE0F3F16&gt; /usr/lib/libutil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b51000 -     0x7fff9eb5efff  libxar.1.dylib (357) &lt;69547C64-E811-326F-BBED-490C6361BDCB&gt; /usr/lib/libxar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b5f000 -     0x7fff9ec4efff  libxml2.2.dylib (30.17) &lt;D4C3E467-37C6-34DE-8A1B-E7BFC29985E9&gt; /usr/lib/libxml2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c4f000 -     0x7fff9ec78fff  libxslt.1.dylib (15.9) &lt;00735AD5-B62D-3E83-86AC-5533E4E2B102&gt; /usr/lib/libxslt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c79000 -     0x7fff9ec8aff3  libz.1.dylib (67) &lt;46E3FFA2-4328-327A-8D34-A03E20BFFB8E&gt; /usr/lib/libz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c99000 -     0x7fff9ec9dff7  libcache.dylib (79) &lt;093A4DAB-8385-3D47-A350-E20CB7CCF7BF&gt; /usr/lib/system/libcach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c9e000 -     0x7fff9eca8fff  libcommonCrypto.dylib (60092.50.5) &lt;8A64D1B0-C70E-385C-92F0-E669079FDA90&gt; /usr/lib/system/libcommonCrypto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ca9000 -     0x7fff9ecb0fff  libcompiler_rt.dylib (62) &lt;55D47421-772A-32AB-B529-1A46C2F43B4D&gt; /usr/lib/system/libcompiler_rt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cb1000 -     0x7fff9ecb9fff  libcopyfile.dylib (138) &lt;819BEA3C-DF11-3E3D-A1A1-5A51C5BF1961&gt; /usr/lib/system/libcopyfil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cba000 -     0x7fff9ed3dfdf  libcorecrypto.dylib (442.50.19) &lt;65D7165E-2E71-335D-A2D6-33F78E2DF0C1&gt; /usr/lib/system/libcorecrypto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d3e000 -     0x7fff9ed6ffff  libdispatch.dylib (703.50.37) &lt;6582BAD6-ED27-3B30-B620-90B1C5A4AE3C&gt; /usr/lib/system/libdispatch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d70000 -     0x7fff9ed75ffb  libdyld.dylib (433.5) &lt;9B2AC56D-107C-3541-A127-9094A751F2C9&gt; /usr/lib/system/libdyl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d76000 -     0x7fff9ed76ffb  libkeymgr.dylib (28) &lt;7AA011A9-DC21-3488-BF73-3B5B14D1FDD6&gt; /usr/lib/system/libkeymgr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d77000 -     0x7fff9ed83fff  libkxld.dylib (3789.70.16) &lt;BD02EF3F-6E09-3A64-AB21-553D5B1D2859&gt; /usr/lib/system/libkxl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d84000 -     0x7fff9ed84fff  liblaunch.dylib (972.70.1) &lt;B856ABD2-896E-3DE0-B2C8-146A6AF8E2A7&gt; /usr/lib/system/liblaunch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d85000 -     0x7fff9ed8aff3  libmacho.dylib (898) &lt;17D5D855-F6C3-3B04-B680-E9BF02EF8AED&gt; /usr/lib/system/libmacho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d8b000 -     0x7fff9ed8dff3  libquarantine.dylib (85.50.1) &lt;12448CC2-378E-35F3-BE33-9DC395A5B970&gt; /usr/lib/system/libquarantin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d8e000 -     0x7fff9ed8fffb  libremovefile.dylib (45) &lt;38D4CB9C-10CD-30D3-8B7B-A515EC75FE85&gt; /usr/lib/system/libremovefil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d90000 -     0x7fff9eda8ff7  libsystem_asl.dylib (349.50.5) &lt;096E4228-3B7C-30A6-8B13-EC909A64499A&gt; /usr/lib/system/libsystem_asl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da9000 -     0x7fff9eda9ff7  libsystem_blocks.dylib (67) &lt;10DC5404-73AB-35B3-A277-A8AFECB476EB&gt; /usr/lib/system/libsystem_block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daa000 -     0x7fff9ee37fef  libsystem_c.dylib (1158.50.2) &lt;E5AE5244-7D0C-36AC-8BB6-C7AE7EA52A4B&gt; /usr/lib/system/libsystem_c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e38000 -     0x7fff9ee3bffb  libsystem_configuration.dylib (888.60.2) &lt;BECC01A2-CA8D-31E6-BCDF-D452965FA976&gt; /usr/lib/system/libsystem_configuration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e3c000 -     0x7fff9ee3ffff  libsystem_coreservices.dylib (41.4) &lt;7D26DE79-B424-3450-85E1-F7FAB32714AB&gt; /usr/lib/system/libsystem_coreservice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e40000 -     0x7fff9ee58fff  libsystem_coretls.dylib (121.50.4) &lt;EC6FCF07-DCFB-3A03-9CC9-6DD3709974C6&gt; /usr/lib/system/libsystem_coretl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e59000 -     0x7fff9ee5ffff  libsystem_dnssd.dylib (765.50.9) &lt;CC960215-0B1B-3822-A13A-3DDE96FA796F&gt; /usr/lib/system/libsystem_dnss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e60000 -     0x7fff9ee89ff7  libsystem_info.dylib (503.50.4) &lt;611DB84C-BF70-3F92-8702-B9F28A900920&gt; /usr/lib/system/libsystem_info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e8a000 -     0x7fff9eeacff7  libsystem_kernel.dylib (3789.70.16) &lt;34B1F16C-BC9C-3C5F-9045-0CAE91CB5914&gt; /usr/lib/system/libsystem_kernel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ead000 -     0x7fff9eef4fe7  libsystem_m.dylib (3121.6) &lt;86D499B5-BBDC-3D3B-8A4E-97AE8E6672A4&gt; /usr/lib/system/libsystem_m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ef5000 -     0x7fff9ef13ff7  libsystem_malloc.dylib (116.50.8) &lt;A3D15F17-99A6-3367-8C7E-4280E8619C95&gt; /usr/lib/system/libsystem_malloc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f14000 -     0x7fff9ef6dffb  libsystem_network.dylib (856.60.1) &lt;369D0221-56CA-3C3E-9EDE-94B41CAE77B7&gt; /usr/lib/system/libsystem_network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f6e000 -     0x7fff9ef77ff3  libsystem_networkextension.dylib (563.60.2) &lt;B021F2B3-8A75-3633-ABB0-FC012B8E9B0C&gt; /usr/lib/system/libsystem_networkextension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f78000 -     0x7fff9ef81ff3  libsystem_notify.dylib (165.20.1) &lt;B8160190-A069-3B3A-BDF6-2AA408221FAE&gt; /usr/lib/system/libsystem_notify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f82000 -     0x7fff9ef8afe7  libsystem_platform.dylib (126.50.8) &lt;897462FD-B318-321B-A554-E61982630F7E&gt; /usr/lib/system/libsystem_platform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f8b000 -     0x7fff9ef95ff7  libsystem_pthread.dylib (218.60.3) &lt;B8FB5E20-3295-39E2-B5EB-B464D1D4B104&gt; /usr/lib/system/libsystem_pthrea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f96000 -     0x7fff9ef99ff7  libsystem_sandbox.dylib (592.70.1) &lt;4B92EC49-ACD0-36AE-B07A-A2B8152EAF9D&gt; /usr/lib/system/libsystem_sandbox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f9a000 -     0x7fff9ef9bff3  libsystem_secinit.dylib (24.50.4) &lt;F78B847B-3565-3E4B-98A6-F7AD40392E2D&gt; /usr/lib/system/libsystem_secinit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f9c000 -     0x7fff9efa3ffb  libsystem_symptoms.dylib (532.50.47) &lt;3390E07C-C1CE-348F-ADBD-2C5440B45EAA&gt; /usr/lib/system/libsystem_symptoms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fa4000 -     0x7fff9efb7ff7  libsystem_trace.dylib (518.70.1) &lt;AC63A7FE-50D9-3A30-96E6-F6B7FF16E465&gt; /usr/lib/system/libsystem_trace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fb8000 -     0x7fff9efbdffb  libunwind.dylib (35.3) &lt;3D50D8A8-C460-334D-A519-2DA841102C6B&gt; /usr/lib/system/libunwind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0x7fff9efbe000 -     0x7fff9efe7ff7  libxpc.dylib (972.70.1) &lt;BF896DF0-D8E9-31A8-A4B3-01120BFEEE52&gt; /usr/lib/system/libxpc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xternal Modification Summary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Calls made by other processes targeting this proces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ask_for_pid: 11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create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set_state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Calls made by this proces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ask_for_pid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create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set_state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Calls made by all processes on this machine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ask_for_pid: 2157549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create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  <w:r>
        <w:rPr>
          <w:rFonts w:cs="Helvetica"/>
          <w:sz w:val="24"/>
        </w:rPr>
        <w:t>thread_set_state: 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odel: MacPro5,1, BootROM MP51.007F.B03, 8 processors, Quad-Core Intel Xeon, 2.4 GHz, 16 GB, SMC 1.39f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aphics: ATI Radeon HD 5770, ATI Radeon HD 5770, PCIe, 1024 M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mory Module: DIMM 1, 16 GB, DDR3 ECC, 1066 MHz, 0x066D, 0x545256313647333643410039564C2D5A38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irPort: spairport_wireless_card_type_airport_extreme (0x14E4, 0x8E), Broadcom BCM43xx 1.0 (5.106.98.100.26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luetooth: Version 5.0.5f1, 3 services, 27 devices, 1 incoming serial por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etwork Service: Ethernet 2, Ethernet, en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CI Card: ATI Radeon HD 5770, Display Controller, Slot-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ial ATA Device: HL-DT-ST DVD-RW GH61N, 297.5 M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ial ATA Device: Samsung SSD 840 EVO 500GB, 500.11 G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ial ATA Device: WDC WD10EZEX-00RKKA0, 1 T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ial ATA Device: WDC WD5001AALS-00J7B1, 500.11 G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ial ATA Device: SAMSUNG HD501LJ, 500.11 G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ial ATA Device: Crucial_CT500MX200SSD1, 500.11 G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USB 2.0 B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USB2.0 Hu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USB Keystation 88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ProtectExecut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USB 2.0 B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Zen Stud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Keyboard Hu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Keyboard Hu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nanoKONTROL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USB Trackba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Apple Keyboar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Apple Keyboar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USB B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USB B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USB B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BRCM2046 Hu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Bluetooth USB Host Controll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USB B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USB B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USB B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ireWire Device: built-in_hub, Up to 800 Mb/se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Thunderbolt Bus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