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’s my bar of music with staccato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05225</wp:posOffset>
            </wp:positionH>
            <wp:positionV relativeFrom="paragraph">
              <wp:posOffset>9525</wp:posOffset>
            </wp:positionV>
            <wp:extent cx="2743200" cy="6858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962150" cy="5524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>Here’s how it I assigned the staccat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22098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re’s the configuration for staccato in the Playback Dictionar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8485" cy="441071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x Cell B3 is selected for staccato when the MATRIX &gt; Special Edition &gt; 03 Orchestral Strings &gt; 21S Strings violins is loaded and selected. Here’s what it looks like during Playback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01764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hen PRESET &gt; Sibelius &gt; Special Edition 5.2 &gt; SE+ Vol.1 &gt; 03 Orchestral Strings &gt; 21S Strings violins + is loaded, cell B9 is selected during playbac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03098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y Devices and SoundSets in Sibeliu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0585" cy="12192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6730" cy="399097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40:00Z</dcterms:created>
  <dc:creator>Eric Painter</dc:creator>
  <dc:description/>
  <cp:keywords/>
  <dc:language>en-US</dc:language>
  <cp:lastModifiedBy>Eric Painter</cp:lastModifiedBy>
  <cp:lastPrinted>2020-01-22T01:39:00Z</cp:lastPrinted>
  <dcterms:modified xsi:type="dcterms:W3CDTF">2020-01-22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CFC02C498B0946B5E43CFE9C0D0802</vt:lpwstr>
  </property>
</Properties>
</file>