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rPr/>
      </w:pPr>
      <w:r>
        <w:rPr/>
        <w:t>Process:               Vienna Ensemble Pro [966]</w:t>
      </w:r>
    </w:p>
    <w:p>
      <w:pPr>
        <w:pStyle w:val="Body"/>
        <w:bidi w:val="0"/>
        <w:rPr>
          <w:lang w:val="it-IT"/>
        </w:rPr>
      </w:pPr>
      <w:r>
        <w:rPr>
          <w:lang w:val="it-IT"/>
        </w:rPr>
        <w:t>Path:                  /Applications/Vienna Ensemble Pro/Vienna Ensemble Pro Server (64-bit).app/Contents/MacOS/Vienna Ensemble Pro</w:t>
      </w:r>
    </w:p>
    <w:p>
      <w:pPr>
        <w:pStyle w:val="Body"/>
        <w:bidi w:val="0"/>
        <w:rPr>
          <w:lang w:val="it-IT"/>
        </w:rPr>
      </w:pPr>
      <w:r>
        <w:rPr>
          <w:lang w:val="it-IT"/>
        </w:rPr>
        <w:t>Identifier:            at.co.vsl.viennaensemblepro</w:t>
      </w:r>
    </w:p>
    <w:p>
      <w:pPr>
        <w:pStyle w:val="Body"/>
        <w:bidi w:val="0"/>
        <w:rPr/>
      </w:pPr>
      <w:r>
        <w:rPr/>
        <w:t>Version:               6.0.15567 (6.0.15567)</w:t>
      </w:r>
    </w:p>
    <w:p>
      <w:pPr>
        <w:pStyle w:val="Body"/>
        <w:bidi w:val="0"/>
        <w:rPr/>
      </w:pPr>
      <w:r>
        <w:rPr/>
        <w:t>Code Type:             X86-64 (Native)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Parent Process:        ??? [1]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Responsible:           Vienna Ensemble Pro [966]</w:t>
      </w:r>
    </w:p>
    <w:p>
      <w:pPr>
        <w:pStyle w:val="Body"/>
        <w:bidi w:val="0"/>
        <w:rPr/>
      </w:pPr>
      <w:r>
        <w:rPr/>
        <w:t>User ID:               501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  <w:t>Date/Time:             2017-01-18 09:34:44.718 -0800</w:t>
      </w:r>
    </w:p>
    <w:p>
      <w:pPr>
        <w:pStyle w:val="Body"/>
        <w:bidi w:val="0"/>
        <w:rPr/>
      </w:pPr>
      <w:r>
        <w:rPr/>
        <w:t>OS Version:            Mac OS X 10.11.6 (15G1212)</w:t>
      </w:r>
    </w:p>
    <w:p>
      <w:pPr>
        <w:pStyle w:val="Body"/>
        <w:bidi w:val="0"/>
        <w:rPr/>
      </w:pPr>
      <w:r>
        <w:rPr/>
        <w:t>Report Version:        11</w:t>
      </w:r>
    </w:p>
    <w:p>
      <w:pPr>
        <w:pStyle w:val="Body"/>
        <w:bidi w:val="0"/>
        <w:rPr/>
      </w:pPr>
      <w:r>
        <w:rPr/>
        <w:t>Anonymous UUID:        0EA37485-EE3E-E7A0-5834-02AE297A5330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Time Awake Since Boot: 4100 seconds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System Integrity Protection: enabled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Crashed Thread:        0  Dispatch queue: com.apple.main-thread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  <w:t>Exception Type:        EXC_BAD_ACCESS (SIGBUS)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Exception Codes:       KERN_PROTECTION_FAILURE at 0x000000010bc311e0</w:t>
      </w:r>
    </w:p>
    <w:p>
      <w:pPr>
        <w:pStyle w:val="Body"/>
        <w:bidi w:val="0"/>
        <w:rPr/>
      </w:pPr>
      <w:r>
        <w:rPr/>
        <w:t>Exception Note:        EXC_CORPSE_NOTIFY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VM Regions Near 0x10bc311e0: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__TEXT                 000000010b6fc000-000000010bc1f000 [ 5260K] r-x/rwx SM=COW  /Library/Application Support/VSL/*/QtCore.framework/Versions/5/QtCore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--&gt; __DATA                 000000010bc1f000-000000010bc49000 [  168K] rw-/rwx SM=COW  /Library/Application Support/VSL/*/QtCore.framework/Versions/5/QtCore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__DATA                 000000010bc49000-000000010bc4c000 [   12K] rw-/rwx SM=PRV  /Library/Application Support/VSL/*/QtCore.framework/Versions/5/QtCore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Global Trace Buffer (reverse chronological seconds):</w:t>
      </w:r>
    </w:p>
    <w:p>
      <w:pPr>
        <w:pStyle w:val="Body"/>
        <w:bidi w:val="0"/>
        <w:rPr/>
      </w:pPr>
      <w:r>
        <w:rPr/>
        <w:t xml:space="preserve">1962.508329  CFNetwork                 </w:t>
        <w:tab/>
        <w:t>0x00007fff84770db3 TCP Conn 0x7fdb60f0cc50 SSL Handshake DONE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1962.897527  CFNetwork                 </w:t>
        <w:tab/>
        <w:t>0x00007fff84770c8f TCP Conn 0x7fdb60f0cc50 starting SSL negotiation</w:t>
      </w:r>
    </w:p>
    <w:p>
      <w:pPr>
        <w:pStyle w:val="Body"/>
        <w:bidi w:val="0"/>
        <w:rPr>
          <w:lang w:val="pt-PT"/>
        </w:rPr>
      </w:pPr>
      <w:r>
        <w:rPr>
          <w:lang w:val="pt-PT"/>
        </w:rPr>
        <w:t xml:space="preserve">1962.897726  CFNetwork                 </w:t>
        <w:tab/>
        <w:t>0x00007fff8476f659 TCP Conn 0x7fdb60f0cc50 complete. fd: 44, err: 0</w:t>
      </w:r>
    </w:p>
    <w:p>
      <w:pPr>
        <w:pStyle w:val="Body"/>
        <w:bidi w:val="0"/>
        <w:rPr>
          <w:lang w:val="pt-PT"/>
        </w:rPr>
      </w:pPr>
      <w:r>
        <w:rPr>
          <w:lang w:val="pt-PT"/>
        </w:rPr>
        <w:t xml:space="preserve">1962.897797  CFNetwork                 </w:t>
        <w:tab/>
        <w:t>0x00007fff847fdf33 TCP Conn 0x7fdb60f0cc50 event 1. err: 0</w:t>
      </w:r>
    </w:p>
    <w:p>
      <w:pPr>
        <w:pStyle w:val="Body"/>
        <w:bidi w:val="0"/>
        <w:rPr>
          <w:lang w:val="pt-PT"/>
        </w:rPr>
      </w:pPr>
      <w:r>
        <w:rPr>
          <w:lang w:val="pt-PT"/>
        </w:rPr>
        <w:t xml:space="preserve">1963.083520  CFNetwork                 </w:t>
        <w:tab/>
        <w:t>0x00007fff8476e92b TCP Conn 0x7fdb60f0cc50 started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1963.093924  CFNetwork                 </w:t>
        <w:tab/>
        <w:t>0x00007fff8473256e Creating default cookie storage with process/bundle identifier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1963.093924  CFNetwork                 </w:t>
        <w:tab/>
        <w:t>0x00007fff84732506 Faulting in CFHTTPCookieStorage singleton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1963.093924  CFNetwork                 </w:t>
        <w:tab/>
        <w:t>0x00007fff84732395 Faulting in NSHTTPCookieStorage singleton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Thread 0 Crashed:: Dispatch queue: com.apple.main-thread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0   ???                           </w:t>
        <w:tab/>
        <w:t>0x000000010bc311e0 qt_meta_stringdata_QObject + 0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1   at.co.vsl.viennaensemblepro   </w:t>
        <w:tab/>
        <w:t>0x0000000108de7f1e ModalProgress::~ModalProgress() + 14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2   org.qt-project.QtCore         </w:t>
        <w:tab/>
        <w:t>0x000000010b90e9c3 QObjectPrivate::deleteChildren() + 243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3   org.qt-project.QtWidgets      </w:t>
        <w:tab/>
        <w:t>0x000000010a7083a7 QWidget::~QWidget() + 1511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4   at.co.vsl.viennaensemblepro   </w:t>
        <w:tab/>
        <w:t>0x0000000108d8824b VFServerWindow::~VFServerWindow() + 955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5   at.co.vsl.viennaensemblepro   </w:t>
        <w:tab/>
        <w:t>0x0000000108d8855e VFServerWindow::~VFServerWindow() + 14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6   at.co.vsl.viennaensemblepro   </w:t>
        <w:tab/>
        <w:t>0x0000000108fa8221 main + 35121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7   libdyld.dylib                 </w:t>
        <w:tab/>
        <w:t>0x00007fff857325ad start + 1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Thread 1:: Dispatch queue: com.apple.libdispatch-manager</w:t>
      </w:r>
    </w:p>
    <w:p>
      <w:pPr>
        <w:pStyle w:val="Body"/>
        <w:bidi w:val="0"/>
        <w:rPr/>
      </w:pPr>
      <w:r>
        <w:rPr/>
        <w:t xml:space="preserve">0   libsystem_kernel.dylib        </w:t>
        <w:tab/>
        <w:t>0x00007fff8e870efa kevent_qos + 10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1   libdispatch.dylib             </w:t>
        <w:tab/>
        <w:t>0x00007fff93bce165 _dispatch_mgr_invoke + 216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2   libdispatch.dylib             </w:t>
        <w:tab/>
        <w:t>0x00007fff93bcddcd _dispatch_mgr_thread + 52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Thread 2:: com.apple.NSEventThread</w:t>
      </w:r>
    </w:p>
    <w:p>
      <w:pPr>
        <w:pStyle w:val="Body"/>
        <w:bidi w:val="0"/>
        <w:rPr/>
      </w:pPr>
      <w:r>
        <w:rPr/>
        <w:t xml:space="preserve">0   libsystem_kernel.dylib        </w:t>
        <w:tab/>
        <w:t>0x00007fff8e869f72 mach_msg_trap + 10</w:t>
      </w:r>
    </w:p>
    <w:p>
      <w:pPr>
        <w:pStyle w:val="Body"/>
        <w:bidi w:val="0"/>
        <w:rPr/>
      </w:pPr>
      <w:r>
        <w:rPr/>
        <w:t xml:space="preserve">1   libsystem_kernel.dylib        </w:t>
        <w:tab/>
        <w:t>0x00007fff8e8693b3 mach_msg + 55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2   com.apple.CoreFoundation      </w:t>
        <w:tab/>
        <w:t>0x00007fff8828b124 __CFRunLoopServiceMachPort + 212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3   com.apple.CoreFoundation      </w:t>
        <w:tab/>
        <w:t>0x00007fff8828a5ec __CFRunLoopRun + 1356</w:t>
      </w:r>
    </w:p>
    <w:p>
      <w:pPr>
        <w:pStyle w:val="Body"/>
        <w:bidi w:val="0"/>
        <w:rPr/>
      </w:pPr>
      <w:r>
        <w:rPr/>
        <w:t xml:space="preserve">4   com.apple.CoreFoundation      </w:t>
        <w:tab/>
        <w:t>0x00007fff88289e38 CFRunLoopRunSpecific + 296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5   com.apple.AppKit              </w:t>
        <w:tab/>
        <w:t>0x00007fff961e6d95 _NSEventThread + 149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6   libsystem_pthread.dylib       </w:t>
        <w:tab/>
        <w:t>0x00007fff9377399d _pthread_body + 131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7   libsystem_pthread.dylib       </w:t>
        <w:tab/>
        <w:t>0x00007fff9377391a _pthread_start + 168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8   libsystem_pthread.dylib       </w:t>
        <w:tab/>
        <w:t>0x00007fff93771351 thread_start + 13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Thread 3:</w:t>
      </w:r>
    </w:p>
    <w:p>
      <w:pPr>
        <w:pStyle w:val="Body"/>
        <w:bidi w:val="0"/>
        <w:rPr/>
      </w:pPr>
      <w:r>
        <w:rPr/>
        <w:t xml:space="preserve">0   libsystem_kernel.dylib        </w:t>
        <w:tab/>
        <w:t>0x00007fff8e869f72 mach_msg_trap + 10</w:t>
      </w:r>
    </w:p>
    <w:p>
      <w:pPr>
        <w:pStyle w:val="Body"/>
        <w:bidi w:val="0"/>
        <w:rPr/>
      </w:pPr>
      <w:r>
        <w:rPr/>
        <w:t xml:space="preserve">1   libsystem_kernel.dylib        </w:t>
        <w:tab/>
        <w:t>0x00007fff8e8693b3 mach_msg + 55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2   com.apple.audio.midi.CoreMIDI </w:t>
        <w:tab/>
        <w:t>0x000000010a55ebb7 XServerMachPort::ReceiveMessage(int&amp;, void*, int&amp;) + 125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3   com.apple.audio.midi.CoreMIDI </w:t>
        <w:tab/>
        <w:t>0x000000010a57a095 MIDIProcess::RunMIDIInThread() + 135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4   com.apple.audio.midi.CoreMIDI </w:t>
        <w:tab/>
        <w:t>0x000000010a55fd02 XThread::RunHelper(void*) + 10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5   com.apple.audio.midi.CoreMIDI </w:t>
        <w:tab/>
        <w:t>0x000000010a55f92e CAPThread::Entry(CAPThread*) + 80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6   libsystem_pthread.dylib       </w:t>
        <w:tab/>
        <w:t>0x00007fff9377399d _pthread_body + 131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7   libsystem_pthread.dylib       </w:t>
        <w:tab/>
        <w:t>0x00007fff9377391a _pthread_start + 168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8   libsystem_pthread.dylib       </w:t>
        <w:tab/>
        <w:t>0x00007fff93771351 thread_start + 13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Thread 4:</w:t>
      </w:r>
    </w:p>
    <w:p>
      <w:pPr>
        <w:pStyle w:val="Body"/>
        <w:bidi w:val="0"/>
        <w:rPr/>
      </w:pPr>
      <w:r>
        <w:rPr/>
        <w:t xml:space="preserve">0   libsystem_kernel.dylib        </w:t>
        <w:tab/>
        <w:t>0x00007fff8e870eca kevent + 10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1   Kontakt 5.MusicDevice.component</w:t>
        <w:tab/>
        <w:t>0x000000012181ca95 boost::asio::detail::kqueue_reactor::run(bool, boost::asio::detail::op_queue&lt;boost::asio::detail::task_io_service_operation&gt;&amp;) + 261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2   Kontakt 5.MusicDevice.component</w:t>
        <w:tab/>
        <w:t>0x000000012181c6ec boost::asio::detail::task_io_service::do_run_one(boost::asio::detail::scoped_lock&lt;boost::asio::detail::posix_mutex&gt;&amp;, boost::asio::detail::task_io_service_thread_info&amp;, boost::system::error_code const&amp;) + 380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3   Kontakt 5.MusicDevice.component</w:t>
        <w:tab/>
        <w:t>0x000000012181c335 boost::asio::detail::task_io_service::run(boost::system::error_code&amp;) + 181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4   Kontakt 5.MusicDevice.component</w:t>
        <w:tab/>
        <w:t>0x0000000121bca459 crossplat::threadpool::thread_start(void*) + 41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5   libsystem_pthread.dylib       </w:t>
        <w:tab/>
        <w:t>0x00007fff9377399d _pthread_body + 131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6   libsystem_pthread.dylib       </w:t>
        <w:tab/>
        <w:t>0x00007fff9377391a _pthread_start + 168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7   libsystem_pthread.dylib       </w:t>
        <w:tab/>
        <w:t>0x00007fff93771351 thread_start + 13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Thread 5: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0   libsystem_kernel.dylib        </w:t>
        <w:tab/>
        <w:t>0x00007fff8e86fdb6 __psynch_cvwait + 10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1   libsystem_pthread.dylib       </w:t>
        <w:tab/>
        <w:t>0x00007fff93774728 _pthread_cond_wait + 767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2   Kontakt 5.MusicDevice.component</w:t>
        <w:tab/>
        <w:t>0x000000012181c676 boost::asio::detail::task_io_service::do_run_one(boost::asio::detail::scoped_lock&lt;boost::asio::detail::posix_mutex&gt;&amp;, boost::asio::detail::task_io_service_thread_info&amp;, boost::system::error_code const&amp;) + 262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3   Kontakt 5.MusicDevice.component</w:t>
        <w:tab/>
        <w:t>0x000000012181c335 boost::asio::detail::task_io_service::run(boost::system::error_code&amp;) + 181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4   Kontakt 5.MusicDevice.component</w:t>
        <w:tab/>
        <w:t>0x00000001217f589a boost::asio::detail::posix_thread::func&lt;boost::asio::detail::resolver_service_base::work_io_service_runner&gt;::run() + 42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5   Kontakt 5.MusicDevice.component</w:t>
        <w:tab/>
        <w:t>0x00000001217f58c3 boost_asio_detail_posix_thread_function + 19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6   libsystem_pthread.dylib       </w:t>
        <w:tab/>
        <w:t>0x00007fff9377399d _pthread_body + 131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7   libsystem_pthread.dylib       </w:t>
        <w:tab/>
        <w:t>0x00007fff9377391a _pthread_start + 168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8   libsystem_pthread.dylib       </w:t>
        <w:tab/>
        <w:t>0x00007fff93771351 thread_start + 13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Thread 6:: com.apple.NSURLConnectionLoader</w:t>
      </w:r>
    </w:p>
    <w:p>
      <w:pPr>
        <w:pStyle w:val="Body"/>
        <w:bidi w:val="0"/>
        <w:rPr/>
      </w:pPr>
      <w:r>
        <w:rPr/>
        <w:t xml:space="preserve">0   libsystem_kernel.dylib        </w:t>
        <w:tab/>
        <w:t>0x00007fff8e869f72 mach_msg_trap + 10</w:t>
      </w:r>
    </w:p>
    <w:p>
      <w:pPr>
        <w:pStyle w:val="Body"/>
        <w:bidi w:val="0"/>
        <w:rPr/>
      </w:pPr>
      <w:r>
        <w:rPr/>
        <w:t xml:space="preserve">1   libsystem_kernel.dylib        </w:t>
        <w:tab/>
        <w:t>0x00007fff8e8693b3 mach_msg + 55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2   com.apple.CoreFoundation      </w:t>
        <w:tab/>
        <w:t>0x00007fff8828b124 __CFRunLoopServiceMachPort + 212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3   com.apple.CoreFoundation      </w:t>
        <w:tab/>
        <w:t>0x00007fff8828a5ec __CFRunLoopRun + 1356</w:t>
      </w:r>
    </w:p>
    <w:p>
      <w:pPr>
        <w:pStyle w:val="Body"/>
        <w:bidi w:val="0"/>
        <w:rPr/>
      </w:pPr>
      <w:r>
        <w:rPr/>
        <w:t xml:space="preserve">4   com.apple.CoreFoundation      </w:t>
        <w:tab/>
        <w:t>0x00007fff88289e38 CFRunLoopRunSpecific + 296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5   com.apple.CFNetwork           </w:t>
        <w:tab/>
        <w:t>0x00007fff84735a6d +[NSURLConnection(Loader) _resourceLoadLoop:] + 412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6   com.apple.Foundation          </w:t>
        <w:tab/>
        <w:t>0x00007fff9458ce64 __NSThread__start__ + 1351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7   libsystem_pthread.dylib       </w:t>
        <w:tab/>
        <w:t>0x00007fff9377399d _pthread_body + 131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8   libsystem_pthread.dylib       </w:t>
        <w:tab/>
        <w:t>0x00007fff9377391a _pthread_start + 168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9   libsystem_pthread.dylib       </w:t>
        <w:tab/>
        <w:t>0x00007fff93771351 thread_start + 13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Thread 7:: com.apple.CFSocket.private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0   libsystem_kernel.dylib        </w:t>
        <w:tab/>
        <w:t>0x00007fff8e87007a __select + 10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1   com.apple.CoreFoundation      </w:t>
        <w:tab/>
        <w:t>0x00007fff882c845a __CFSocketManager + 762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2   libsystem_pthread.dylib       </w:t>
        <w:tab/>
        <w:t>0x00007fff9377399d _pthread_body + 131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3   libsystem_pthread.dylib       </w:t>
        <w:tab/>
        <w:t>0x00007fff9377391a _pthread_start + 168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4   libsystem_pthread.dylib       </w:t>
        <w:tab/>
        <w:t>0x00007fff93771351 thread_start + 13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Thread 8: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0   libsystem_kernel.dylib        </w:t>
        <w:tab/>
        <w:t>0x00007fff8e8705e2 __workq_kernreturn + 10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1   libsystem_pthread.dylib       </w:t>
        <w:tab/>
        <w:t>0x00007fff93773578 _pthread_wqthread + 1283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2   libsystem_pthread.dylib       </w:t>
        <w:tab/>
        <w:t>0x00007fff93771341 start_wqthread + 13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Thread 9:: Dispatch queue: com.apple.notify.background.local.notification</w:t>
      </w:r>
    </w:p>
    <w:p>
      <w:pPr>
        <w:pStyle w:val="Body"/>
        <w:bidi w:val="0"/>
        <w:rPr/>
      </w:pPr>
      <w:r>
        <w:rPr/>
        <w:t xml:space="preserve">0   libsystem_kernel.dylib        </w:t>
        <w:tab/>
        <w:t>0x00007fff8e869f72 mach_msg_trap + 10</w:t>
      </w:r>
    </w:p>
    <w:p>
      <w:pPr>
        <w:pStyle w:val="Body"/>
        <w:bidi w:val="0"/>
        <w:rPr/>
      </w:pPr>
      <w:r>
        <w:rPr/>
        <w:t xml:space="preserve">1   libsystem_kernel.dylib        </w:t>
        <w:tab/>
        <w:t>0x00007fff8e8693b3 mach_msg + 55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2   libsystem_notify.dylib        </w:t>
        <w:tab/>
        <w:t>0x00007fff95b47dca __notify_register_mach_port_block_invoke_3 + 89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3   libdispatch.dylib             </w:t>
        <w:tab/>
        <w:t>0x00007fff93bd393d _dispatch_call_block_and_release + 12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4   libdispatch.dylib             </w:t>
        <w:tab/>
        <w:t>0x00007fff93bc840b _dispatch_client_callout + 8</w:t>
      </w:r>
    </w:p>
    <w:p>
      <w:pPr>
        <w:pStyle w:val="Body"/>
        <w:bidi w:val="0"/>
        <w:rPr>
          <w:lang w:val="fr-FR"/>
        </w:rPr>
      </w:pPr>
      <w:r>
        <w:rPr>
          <w:lang w:val="fr-FR"/>
        </w:rPr>
        <w:t xml:space="preserve">5   libdispatch.dylib             </w:t>
        <w:tab/>
        <w:t>0x00007fff93bcd03b _dispatch_queue_drain + 754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6   libdispatch.dylib             </w:t>
        <w:tab/>
        <w:t>0x00007fff93bd3707 _dispatch_queue_invoke + 549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7   libdispatch.dylib             </w:t>
        <w:tab/>
        <w:t>0x00007fff93bc840b _dispatch_client_callout + 8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8   libdispatch.dylib             </w:t>
        <w:tab/>
        <w:t>0x00007fff93bcc29b _dispatch_root_queue_drain + 1890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9   libdispatch.dylib             </w:t>
        <w:tab/>
        <w:t>0x00007fff93bcbb00 _dispatch_worker_thread3 + 91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10  libsystem_pthread.dylib       </w:t>
        <w:tab/>
        <w:t>0x00007fff937734de _pthread_wqthread + 1129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11  libsystem_pthread.dylib       </w:t>
        <w:tab/>
        <w:t>0x00007fff93771341 start_wqthread + 13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Thread 10: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0   libsystem_kernel.dylib        </w:t>
        <w:tab/>
        <w:t>0x00007fff8e8705e2 __workq_kernreturn + 10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1   libsystem_pthread.dylib       </w:t>
        <w:tab/>
        <w:t>0x00007fff93773578 _pthread_wqthread + 1283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2   libsystem_pthread.dylib       </w:t>
        <w:tab/>
        <w:t>0x00007fff93771341 start_wqthread + 13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Thread 11: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0   libsystem_kernel.dylib        </w:t>
        <w:tab/>
        <w:t>0x00007fff8e8705e2 __workq_kernreturn + 10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1   libsystem_pthread.dylib       </w:t>
        <w:tab/>
        <w:t>0x00007fff93773578 _pthread_wqthread + 1283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2   libsystem_pthread.dylib       </w:t>
        <w:tab/>
        <w:t>0x00007fff93771341 start_wqthread + 13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Thread 12:: Dispatch queue: NSCGSDisableUpdates</w:t>
      </w:r>
    </w:p>
    <w:p>
      <w:pPr>
        <w:pStyle w:val="Body"/>
        <w:bidi w:val="0"/>
        <w:rPr/>
      </w:pPr>
      <w:r>
        <w:rPr/>
        <w:t xml:space="preserve">0   libsystem_kernel.dylib        </w:t>
        <w:tab/>
        <w:t>0x00007fff8e869f72 mach_msg_trap + 10</w:t>
      </w:r>
    </w:p>
    <w:p>
      <w:pPr>
        <w:pStyle w:val="Body"/>
        <w:bidi w:val="0"/>
        <w:rPr/>
      </w:pPr>
      <w:r>
        <w:rPr/>
        <w:t xml:space="preserve">1   libsystem_kernel.dylib        </w:t>
        <w:tab/>
        <w:t>0x00007fff8e8693b3 mach_msg + 55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2   com.apple.CoreGraphics        </w:t>
        <w:tab/>
        <w:t>0x00007fff8bd90a8f _CGSReenableUpdateForConnection + 92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3   com.apple.CoreGraphics        </w:t>
        <w:tab/>
        <w:t>0x00007fff8bd90765 CGSReenableUpdateToken + 532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4   libdispatch.dylib             </w:t>
        <w:tab/>
        <w:t>0x00007fff93bd393d _dispatch_call_block_and_release + 12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5   libdispatch.dylib             </w:t>
        <w:tab/>
        <w:t>0x00007fff93bc840b _dispatch_client_callout + 8</w:t>
      </w:r>
    </w:p>
    <w:p>
      <w:pPr>
        <w:pStyle w:val="Body"/>
        <w:bidi w:val="0"/>
        <w:rPr>
          <w:lang w:val="fr-FR"/>
        </w:rPr>
      </w:pPr>
      <w:r>
        <w:rPr>
          <w:lang w:val="fr-FR"/>
        </w:rPr>
        <w:t xml:space="preserve">6   libdispatch.dylib             </w:t>
        <w:tab/>
        <w:t>0x00007fff93bcd03b _dispatch_queue_drain + 754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7   libdispatch.dylib             </w:t>
        <w:tab/>
        <w:t>0x00007fff93bd3707 _dispatch_queue_invoke + 549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8   libdispatch.dylib             </w:t>
        <w:tab/>
        <w:t>0x00007fff93bc840b _dispatch_client_callout + 8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9   libdispatch.dylib             </w:t>
        <w:tab/>
        <w:t>0x00007fff93bcc29b _dispatch_root_queue_drain + 1890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10  libdispatch.dylib             </w:t>
        <w:tab/>
        <w:t>0x00007fff93bcbb00 _dispatch_worker_thread3 + 91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11  libsystem_pthread.dylib       </w:t>
        <w:tab/>
        <w:t>0x00007fff937734de _pthread_wqthread + 1129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12  libsystem_pthread.dylib       </w:t>
        <w:tab/>
        <w:t>0x00007fff93771341 start_wqthread + 13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Thread 13: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0   libsystem_kernel.dylib        </w:t>
        <w:tab/>
        <w:t>0x00007fff8e8705e2 __workq_kernreturn + 10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1   libsystem_pthread.dylib       </w:t>
        <w:tab/>
        <w:t>0x00007fff93773578 _pthread_wqthread + 1283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2   libsystem_pthread.dylib       </w:t>
        <w:tab/>
        <w:t>0x00007fff93771341 start_wqthread + 13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Thread 14: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0   libsystem_kernel.dylib        </w:t>
        <w:tab/>
        <w:t>0x00007fff8e8705e2 __workq_kernreturn + 10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1   libsystem_pthread.dylib       </w:t>
        <w:tab/>
        <w:t>0x00007fff93773578 _pthread_wqthread + 1283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2   libsystem_pthread.dylib       </w:t>
        <w:tab/>
        <w:t>0x00007fff93771341 start_wqthread + 13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Thread 15: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0   libsystem_kernel.dylib        </w:t>
        <w:tab/>
        <w:t>0x00007fff8e8705e2 __workq_kernreturn + 10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1   libsystem_pthread.dylib       </w:t>
        <w:tab/>
        <w:t>0x00007fff93773578 _pthread_wqthread + 1283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2   libsystem_pthread.dylib       </w:t>
        <w:tab/>
        <w:t>0x00007fff93771341 start_wqthread + 13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Thread 16: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0   libsystem_kernel.dylib        </w:t>
        <w:tab/>
        <w:t>0x00007fff8e8705e2 __workq_kernreturn + 10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1   libsystem_pthread.dylib       </w:t>
        <w:tab/>
        <w:t>0x00007fff93773578 _pthread_wqthread + 1283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2   libsystem_pthread.dylib       </w:t>
        <w:tab/>
        <w:t>0x00007fff93771341 start_wqthread + 13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Thread 17: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0   libsystem_kernel.dylib        </w:t>
        <w:tab/>
        <w:t>0x00007fff8e8705e2 __workq_kernreturn + 10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1   libsystem_pthread.dylib       </w:t>
        <w:tab/>
        <w:t>0x00007fff93773578 _pthread_wqthread + 1283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2   libsystem_pthread.dylib       </w:t>
        <w:tab/>
        <w:t>0x00007fff93771341 start_wqthread + 13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Thread 18: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0   libsystem_kernel.dylib        </w:t>
        <w:tab/>
        <w:t>0x00007fff8e8705e2 __workq_kernreturn + 10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1   libsystem_pthread.dylib       </w:t>
        <w:tab/>
        <w:t>0x00007fff93773578 _pthread_wqthread + 1283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2   libsystem_pthread.dylib       </w:t>
        <w:tab/>
        <w:t>0x00007fff93771341 start_wqthread + 13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Thread 0 crashed with X86 Thread State (64-bit):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</w:t>
      </w:r>
      <w:r>
        <w:rPr/>
        <w:t>rax: 0x000000010bc311e0  rbx: 0x00007fdb5b0f62c0  rcx: 0x0000000000000000  rdx: 0x00007fff75027a18</w:t>
      </w:r>
    </w:p>
    <w:p>
      <w:pPr>
        <w:pStyle w:val="Body"/>
        <w:bidi w:val="0"/>
        <w:rPr>
          <w:lang w:val="it-IT"/>
        </w:rPr>
      </w:pPr>
      <w:r>
        <w:rPr>
          <w:rFonts w:eastAsia="Helvetica" w:cs="Helvetica"/>
          <w:lang w:val="it-IT"/>
        </w:rPr>
        <w:t xml:space="preserve">  </w:t>
      </w:r>
      <w:r>
        <w:rPr>
          <w:lang w:val="it-IT"/>
        </w:rPr>
        <w:t>rdi: 0x00007fdb5b0f62c0  rsi: 0x0000000000000000  rbp: 0x00007fff56feaca0  rsp: 0x00007fff56feac78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</w:t>
      </w:r>
      <w:r>
        <w:rPr/>
        <w:t>r8: 0x0000000000000060   r9: 0x0000000000000061  r10: 0x000000000000001e  r11: 0x00000000000000b5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</w:t>
      </w:r>
      <w:r>
        <w:rPr/>
        <w:t>r12: 0x00007fdb5b0d5918  r13: 0x0000000000000013  r14: 0x00007fdb5b0d5900  r15: 0x00007fdb5b0f62c0</w:t>
      </w:r>
    </w:p>
    <w:p>
      <w:pPr>
        <w:pStyle w:val="Body"/>
        <w:bidi w:val="0"/>
        <w:rPr>
          <w:lang w:val="it-IT"/>
        </w:rPr>
      </w:pPr>
      <w:r>
        <w:rPr>
          <w:rFonts w:eastAsia="Helvetica" w:cs="Helvetica"/>
          <w:lang w:val="it-IT"/>
        </w:rPr>
        <w:t xml:space="preserve">  </w:t>
      </w:r>
      <w:r>
        <w:rPr>
          <w:lang w:val="it-IT"/>
        </w:rPr>
        <w:t>rip: 0x000000010bc311e0  rfl: 0x0000000000010246  cr2: 0x000000010bc311e0</w:t>
      </w:r>
    </w:p>
    <w:p>
      <w:pPr>
        <w:pStyle w:val="Body"/>
        <w:bidi w:val="0"/>
        <w:rPr>
          <w:rFonts w:eastAsia="Helvetica" w:cs="Helvetica"/>
        </w:rPr>
      </w:pPr>
      <w:r>
        <w:rPr>
          <w:rFonts w:eastAsia="Helvetica" w:cs="Helvetica"/>
        </w:rPr>
        <w:t xml:space="preserve">  </w:t>
      </w:r>
    </w:p>
    <w:p>
      <w:pPr>
        <w:pStyle w:val="Body"/>
        <w:bidi w:val="0"/>
        <w:rPr/>
      </w:pPr>
      <w:r>
        <w:rPr/>
        <w:t>Logical CPU:     2</w:t>
      </w:r>
    </w:p>
    <w:p>
      <w:pPr>
        <w:pStyle w:val="Body"/>
        <w:bidi w:val="0"/>
        <w:rPr/>
      </w:pPr>
      <w:r>
        <w:rPr/>
        <w:t>Error Code:      0x00000015</w:t>
      </w:r>
    </w:p>
    <w:p>
      <w:pPr>
        <w:pStyle w:val="Body"/>
        <w:bidi w:val="0"/>
        <w:rPr/>
      </w:pPr>
      <w:r>
        <w:rPr/>
        <w:t>Trap Number:     14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Binary Images:</w:t>
      </w:r>
    </w:p>
    <w:p>
      <w:pPr>
        <w:pStyle w:val="Body"/>
        <w:bidi w:val="0"/>
        <w:rPr>
          <w:lang w:val="it-IT"/>
        </w:rPr>
      </w:pPr>
      <w:r>
        <w:rPr>
          <w:rFonts w:eastAsia="Helvetica" w:cs="Helvetica"/>
          <w:lang w:val="it-IT"/>
        </w:rPr>
        <w:t xml:space="preserve">       </w:t>
      </w:r>
      <w:r>
        <w:rPr>
          <w:lang w:val="it-IT"/>
        </w:rPr>
        <w:t>0x108c14000 -        0x109b18fff +at.co.vsl.viennaensemblepro (6.0.15567 - 6.0.15567) &lt;8871876D-852F-319F-9591-743930CD581B&gt; /Applications/Vienna Ensemble Pro/Vienna Ensemble Pro Server (64-bit).app/Contents/MacOS/Vienna Ensemble Pro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   </w:t>
      </w:r>
      <w:r>
        <w:rPr/>
        <w:t>0x10a525000 -        0x10a537fef +libvlib.1.dylib (0) &lt;5865FDDE-A3AA-30A2-AC13-09E01CAA3F19&gt; /Library/Application Support/VSL/*/libvlib.1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   </w:t>
      </w:r>
      <w:r>
        <w:rPr/>
        <w:t>0x10a540000 -        0x10a544fff  com.apple.agl (3.3.1 - AGL-3.3.1) &lt;11FD7720-F5AC-3719-9CE7-FF8EBDF52B42&gt; /System/Library/Frameworks/AGL.framework/Versions/A/AGL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   </w:t>
      </w:r>
      <w:r>
        <w:rPr/>
        <w:t>0x10a551000 -        0x10a588fff  com.apple.audio.midi.CoreMIDI (1.10 - 88) &lt;51E79766-51D8-3A95-A7FD-18E7E11528F3&gt; /System/Library/Frameworks/CoreMIDI.framework/Versions/A/CoreMIDI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   </w:t>
      </w:r>
      <w:r>
        <w:rPr/>
        <w:t>0x10a5b8000 -        0x10a5ffff7  com.apple.audio.CoreAudioKit (1.6.6 - 1.6.6) &lt;725265D0-1869-30A1-B27A-55CFA8FBF5A4&gt; /System/Library/Frameworks/CoreAudioKit.framework/Versions/A/CoreAudioKit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   </w:t>
      </w:r>
      <w:r>
        <w:rPr>
          <w:lang w:val="en-US"/>
        </w:rPr>
        <w:t>0x10a63d000 -        0x10a67cfff +org.qt-project.QtOpenGL (5.6 - 5.6.2) &lt;F1364674-695F-3EA3-A5AB-C9203C570A86&gt; /Library/Application Support/VSL/*/QtOpenGL.framework/Versions/5/QtOpenGL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   </w:t>
      </w:r>
      <w:r>
        <w:rPr>
          <w:lang w:val="en-US"/>
        </w:rPr>
        <w:t>0x10a6c5000 -        0x10abceff7 +org.qt-project.QtWidgets (5.6 - 5.6.2) &lt;B6F805E5-4E53-3E7D-9A59-F3387F86C3BC&gt; /Library/Application Support/VSL/*/QtWidgets.framework/Versions/5/QtWidgets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   </w:t>
      </w:r>
      <w:r>
        <w:rPr>
          <w:lang w:val="en-US"/>
        </w:rPr>
        <w:t>0x10af67000 -        0x10b440fff +org.qt-project.QtGui (5.6 - 5.6.2) &lt;D2A5737C-7117-32D5-9E3E-77973D390B78&gt; /Library/Application Support/VSL/*/QtGui.framework/Versions/5/QtGui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   </w:t>
      </w:r>
      <w:r>
        <w:rPr>
          <w:lang w:val="en-US"/>
        </w:rPr>
        <w:t>0x10b6fc000 -        0x10bc1efff +org.qt-project.QtCore (5.6 - 5.6.2) &lt;8CDB6BF5-BADE-3470-821E-A2A077724F2A&gt; /Library/Application Support/VSL/*/QtCore.framework/Versions/5/QtCore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   </w:t>
      </w:r>
      <w:r>
        <w:rPr>
          <w:lang w:val="en-US"/>
        </w:rPr>
        <w:t>0x10be5e000 -        0x10bf6aff7 +org.qt-project.QtNetwork (5.6 - 5.6.2) &lt;8365184C-F8D4-3510-A77C-0033FF525687&gt; /Library/Application Support/VSL/*/QtNetwork.framework/Versions/5/QtNetwork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   </w:t>
      </w:r>
      <w:r>
        <w:rPr>
          <w:lang w:val="en-US"/>
        </w:rPr>
        <w:t>0x10c04e000 -        0x10c083ff7 +org.qt-project.QtXml (5.6 - 5.6.2) &lt;634B2294-6C2B-3C38-B254-62E662AF395A&gt; /Library/Application Support/VSL/*/QtXml.framework/Versions/5/QtXml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   </w:t>
      </w:r>
      <w:r>
        <w:rPr/>
        <w:t>0x10c0b2000 -        0x10c0b2fe7 +cl_kernels (???) &lt;7A8A1E37-BAA6-4CEC-A289-15C900C0E595&gt; cl_kernels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   </w:t>
      </w:r>
      <w:r>
        <w:rPr/>
        <w:t>0x10c0b4000 -        0x10c0cdfff  libexpat.1.dylib (12.60.1) &lt;6BF318AC-F90F-3F16-99C2-6ADDE404E280&gt; /usr/lib/libexpat.1.dylib</w:t>
      </w:r>
    </w:p>
    <w:p>
      <w:pPr>
        <w:pStyle w:val="Body"/>
        <w:bidi w:val="0"/>
        <w:rPr>
          <w:lang w:val="it-IT"/>
        </w:rPr>
      </w:pPr>
      <w:r>
        <w:rPr>
          <w:rFonts w:eastAsia="Helvetica" w:cs="Helvetica"/>
          <w:lang w:val="it-IT"/>
        </w:rPr>
        <w:t xml:space="preserve">       </w:t>
      </w:r>
      <w:r>
        <w:rPr>
          <w:lang w:val="it-IT"/>
        </w:rPr>
        <w:t>0x10c0d7000 -        0x10c22afc7  com.apple.mobiledevice (905.1.2.3.1 - 905.1.2.3.1) &lt;0BC2BDA7-BC9A-3535-9F7A-368E0AA1994B&gt; /System/Library/PrivateFrameworks/MobileDevice.framework/Versions/A/MobileDevice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   </w:t>
      </w:r>
      <w:r>
        <w:rPr/>
        <w:t>0x10c2a9000 -        0x10c3b8fff  com.apple.AudioVideoBridging (403.4 - 403.4) &lt;647EC44F-BC92-367C-AA25-E52085CC3EC6&gt; /System/Library/Frameworks/AudioVideoBridging.framework/Versions/A/AudioVideoBridging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   </w:t>
      </w:r>
      <w:r>
        <w:rPr/>
        <w:t>0x10c46f000 -        0x10c475fff  com.apple.TimeSync (1.0 - 403.4) &lt;4E3FCB52-7F47-39A2-9C29-11CFE4823CC4&gt; /System/Library/PrivateFrameworks/TimeSync.framework/Versions/A/TimeSync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   </w:t>
      </w:r>
      <w:r>
        <w:rPr>
          <w:lang w:val="en-US"/>
        </w:rPr>
        <w:t>0x10c724000 -        0x10c758fff +org.qt-project.QtPrintSupport (5.6 - 5.6.2) &lt;0E9EA093-E261-3338-9501-ECD778A1BBE9&gt; /Library/Application Support/VSL/*/QtPrintSupport.framework/Versions/5/QtPrintSupport</w:t>
      </w:r>
    </w:p>
    <w:p>
      <w:pPr>
        <w:pStyle w:val="Body"/>
        <w:bidi w:val="0"/>
        <w:rPr>
          <w:lang w:val="it-IT"/>
        </w:rPr>
      </w:pPr>
      <w:r>
        <w:rPr>
          <w:rFonts w:eastAsia="Helvetica" w:cs="Helvetica"/>
          <w:lang w:val="it-IT"/>
        </w:rPr>
        <w:t xml:space="preserve">       </w:t>
      </w:r>
      <w:r>
        <w:rPr>
          <w:lang w:val="it-IT"/>
        </w:rPr>
        <w:t>0x10f113000 -        0x10f251fff +libqcocoa.dylib (0) &lt;E887321D-E88E-3D02-9C2D-564F85514D9E&gt; /Applications/Vienna Ensemble Pro/Vienna Ensemble Pro Server (64-bit).app/Contents/PlugIns/platforms/libqcocoa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   </w:t>
      </w:r>
      <w:r>
        <w:rPr>
          <w:lang w:val="en-US"/>
        </w:rPr>
        <w:t>0x112492000 -        0x11251dff7 +com.eLicenser.POSAccess-DLL (1.15.0.0) &lt;316A2876-4321-3A00-95F0-3AA9BB3918D8&gt; /Library/Application Support/eLicenser/*/Synsoacc.bundle/Contents/MacOS/Synsoacc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   </w:t>
      </w:r>
      <w:r>
        <w:rPr/>
        <w:t>0x1126da000 -        0x1126e1ff7 +libqgif.dylib (0) &lt;F6829FCD-9FC3-3B5B-9F69-101E8C6C5AEA&gt; /Applications/Vienna Ensemble Pro/Vienna Ensemble Pro Server (64-bit).app/Contents/PlugIns/imageformats/libqgif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   </w:t>
      </w:r>
      <w:r>
        <w:rPr/>
        <w:t>0x1126ea000 -        0x1126f0fff +libqico.dylib (0) &lt;B31D8D58-A3D4-3C2F-A091-1DDB923EC366&gt; /Applications/Vienna Ensemble Pro/Vienna Ensemble Pro Server (64-bit).app/Contents/PlugIns/imageformats/libqico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   </w:t>
      </w:r>
      <w:r>
        <w:rPr/>
        <w:t>0x1126f9000 -        0x112737ff7 +libqjpeg.dylib (0) &lt;BF8BA9E9-805B-3BDC-8A7D-577A94FCDD7D&gt; /Applications/Vienna Ensemble Pro/Vienna Ensemble Pro Server (64-bit).app/Contents/PlugIns/imageformats/libqjpeg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   </w:t>
      </w:r>
      <w:r>
        <w:rPr>
          <w:lang w:val="en-US"/>
        </w:rPr>
        <w:t>0x112f61000 -        0x112f97ff7 +se.propellerheads.rex.library (1.7.0 - 1.7.0) &lt;55A4808A-FF69-8A7F-B907-32627CC33D78&gt; /Library/Application Support/Native Instruments/*/REX Shared Library.bundle/Contents/MacOS/REX Shared Library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   </w:t>
      </w:r>
      <w:r>
        <w:rPr/>
        <w:t>0x1130d4000 -        0x113188ff7  com.apple.AMDRadeonX4000GLDriver (1.42.15 - 1.4.2) &lt;1128493A-8020-3436-BCA9-927B44840049&gt; /System/Library/Extensions/AMDRadeonX4000GLDriver.bundle/Contents/MacOS/AMDRadeonX4000GLDriver</w:t>
      </w:r>
    </w:p>
    <w:p>
      <w:pPr>
        <w:pStyle w:val="Body"/>
        <w:bidi w:val="0"/>
        <w:rPr>
          <w:lang w:val="it-IT"/>
        </w:rPr>
      </w:pPr>
      <w:r>
        <w:rPr>
          <w:rFonts w:eastAsia="Helvetica" w:cs="Helvetica"/>
          <w:lang w:val="it-IT"/>
        </w:rPr>
        <w:t xml:space="preserve">       </w:t>
      </w:r>
      <w:r>
        <w:rPr>
          <w:lang w:val="it-IT"/>
        </w:rPr>
        <w:t>0x115247000 -        0x115249ff7  com.apple.textencoding.unicode (3.0 - 3.0) &lt;B8CEE380-5919-3519-8088-119C65562EE9&gt; /System/Library/TextEncodings/Unicode Encodings.bundle/Contents/MacOS/Unicode Encodings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   </w:t>
      </w:r>
      <w:r>
        <w:rPr/>
        <w:t>0x1154ac000 -        0x1154b0fff  com.apple.audio.AppleHDAHALPlugIn (274.12 - 274.12) &lt;F5E4849C-6A2D-3D2C-AB3F-F608C0E49FD5&gt; /System/Library/Extensions/AppleHDA.kext/Contents/PlugIns/AppleHDAHALPlugIn.bundle/Contents/MacOS/AppleHDAHALPlugIn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   </w:t>
      </w:r>
      <w:r>
        <w:rPr/>
        <w:t>0x118161000 -        0x118263ff7  com.apple.AMDMTLBronzeDriver (1.42.15 - 1.4.2) &lt;88937E6A-81B0-3079-9BD7-12EED4FC9ABA&gt; /System/Library/Extensions/AMDMTLBronzeDriver.bundle/Contents/MacOS/AMDMTLBronzeDriver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   </w:t>
      </w:r>
      <w:r>
        <w:rPr/>
        <w:t>0x11c2a1000 -        0x11c77cfff  ATIRadeonX4000SCLib.dylib (1.42.15) &lt;C9FFA4E6-B27F-3363-8100-9851A7DB6DE4&gt; /System/Library/Extensions/AMDRadeonX4000GLDriver.bundle/Contents/MacOS/ATIRadeonX4000SCLib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   </w:t>
      </w:r>
      <w:r>
        <w:rPr/>
        <w:t>0x120bf9000 -        0x12249bd3f +Kontakt 5.MusicDevice.component (5.6.5 [R13] - 5.6.5 [R13], Copyright © 2016 Native Instruments GmbH) &lt;044F793D-77BF-3028-90CF-0603C18DECA2&gt; /Library/Audio/Plug-Ins/Components/Kontakt 5.component/Contents/MacOS/Kontakt 5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   </w:t>
      </w:r>
      <w:r>
        <w:rPr/>
        <w:t>0x122c74000 -        0x1233cffd7 +com.toontrack.ezdrummer2 (2.1.4 - 2.1.4) &lt;A3C88F38-BD54-95AF-3EB0-243686E1FA57&gt; /Library/Audio/Plug-Ins/Components/EZdrummer.component/Contents/MacOS/EZdrummer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   </w:t>
      </w:r>
      <w:r>
        <w:rPr/>
        <w:t>0x12e178000 -        0x12e776fff +com.swamengine.SWAM (1.0.0 - 1.0.0) &lt;79DEC5D4-F115-332C-B5F4-46164D612AD3&gt; /Library/Audio/Plug-Ins/Components/SWAM Alto Flute 64bit.component/Contents/MacOS/SWAM Alto Flute 64bit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   </w:t>
      </w:r>
      <w:r>
        <w:rPr/>
        <w:t>0x139261000 -        0x1392a9ff7 +com.motu.driver.FWA.HALPlugin (1.6 68052) &lt;5AEC75BB-9905-99BE-801F-B3E786709415&gt; /Library/Extensions/MOTUFireWireAudio.kext/Contents/PlugIns/FWHALPlugin.bundle/Contents/MacOS/FWHALPlugin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   </w:t>
      </w:r>
      <w:r>
        <w:rPr/>
        <w:t>0x152690000 -        0x152c8bff7 +com.swamengine.SWAM (1.0.0 - 1.0.0) &lt;93CB98EE-4F6B-36F2-A72A-0C29BA8490AF&gt; /Library/Audio/Plug-Ins/Components/SWAM Soprano Sax 64bit.component/Contents/MacOS/SWAM Soprano Sax 64bit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   </w:t>
      </w:r>
      <w:r>
        <w:rPr/>
        <w:t>0x165714000 -        0x165d10ff7 +com.swamengine.SWAM (1.0.0 - 1.0.0) &lt;96E62EBC-6127-34B6-A76F-325035F2B649&gt; /Library/Audio/Plug-Ins/Components/SWAM Baritone Sax 64bit.component/Contents/MacOS/SWAM Baritone Sax 64bit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   </w:t>
      </w:r>
      <w:r>
        <w:rPr/>
        <w:t>0x175bdc000 -        0x1761d8fff +com.swamengine.SWAM (1.0.0 - 1.0.0) &lt;36825331-6F89-3DFD-8DED-A096182D2EE8&gt; /Library/Audio/Plug-Ins/Components/SWAM Tenor Sax 64bit.component/Contents/MacOS/SWAM Tenor Sax 64bit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   </w:t>
      </w:r>
      <w:r>
        <w:rPr/>
        <w:t>0x1899c8000 -        0x189fc4fff +com.swamengine.SWAM (1.0.0 - 1.0.0) &lt;4A4556F6-7D01-3909-A9D3-9218638C1BBD&gt; /Library/Audio/Plug-Ins/Components/SWAM Alto Sax 64bit.component/Contents/MacOS/SWAM Alto Sax 64bit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6894e000 -     0x7fff68985a47  dyld (360.22) &lt;884763FC-CC0F-31CC-ACC4-75A805CE401D&gt; /usr/lib/dyld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12d3000 -     0x7fff81324ff7  libcups.2.dylib (435.2) &lt;91584A40-214D-33E8-A613-CE22289037C8&gt; /usr/lib/libcups.2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133e000 -     0x7fff81378ff7  com.apple.DebugSymbols (132 - 132) &lt;23A42C53-B941-3871-9EE2-4C87A46005B5&gt; /System/Library/PrivateFrameworks/DebugSymbols.framework/Versions/A/DebugSymbols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1379000 -     0x7fff8144fffb  com.apple.DiskImagesFramework (10.11.4 - 417.4) &lt;B9525D22-6F0D-39C5-BA9B-9DF195FE1968&gt; /System/Library/PrivateFrameworks/DiskImages.framework/Versions/A/DiskImages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1450000 -     0x7fff81450fff  com.apple.Cocoa (6.11 - 22) &lt;807787AB-D231-3F51-A99B-A9314623C571&gt; /System/Library/Frameworks/Cocoa.framework/Versions/A/Cocoa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1451000 -     0x7fff814e0ff7  libCoreStorage.dylib (517.50.1) &lt;E6283FE9-B5AC-3110-8D4C-8E2BF185983E&gt; /usr/lib/libCoreStorage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1529000 -     0x7fff81540fff  com.apple.ScriptingBridge (1.3.3 - 68) &lt;13D01EBC-D01E-3054-8C3C-3989BCF6370A&gt; /System/Library/Frameworks/ScriptingBridge.framework/Versions/A/ScriptingBridge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175e000 -     0x7fff81769fff  libGPUSupportMercury.dylib (12.1) &lt;28957CBD-2E85-3D1E-9750-757F2A893FCA&gt; /System/Library/PrivateFrameworks/GPUSupport.framework/Versions/A/Libraries/libGPUSupportMercury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180d000 -     0x7fff81815fef  libcldcpuengine.dylib (2.7.3) &lt;6A6B8893-5A77-3014-9780-D3681DC0A08B&gt; /System/Library/Frameworks/OpenCL.framework/Versions/A/Libraries/libcldcpuengine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1cdb000 -     0x7fff81cddff7  com.apple.xpc.ServiceManagement (1.0 - 1) &lt;D96D7A6D-EDEB-35EE-B5D9-E33A3BF011B5&gt; /System/Library/Frameworks/ServiceManagement.framework/Versions/A/ServiceManagement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1dba000 -     0x7fff81edefff  libsqlite3.dylib (216.4) &lt;280D67B8-F93D-3587-A146-19F36C817548&gt; /usr/lib/libsqlite3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1edf000 -     0x7fff81eedfff  com.apple.opengl (12.1.0 - 12.1.0) &lt;62997B59-BCD2-3A71-BD16-DE75DBAFA7C2&gt; /System/Library/Frameworks/OpenGL.framework/Versions/A/OpenGL</w:t>
      </w:r>
    </w:p>
    <w:p>
      <w:pPr>
        <w:pStyle w:val="Body"/>
        <w:bidi w:val="0"/>
        <w:rPr>
          <w:lang w:val="it-IT"/>
        </w:rPr>
      </w:pPr>
      <w:r>
        <w:rPr>
          <w:rFonts w:eastAsia="Helvetica" w:cs="Helvetica"/>
          <w:lang w:val="it-IT"/>
        </w:rPr>
        <w:t xml:space="preserve">    </w:t>
      </w:r>
      <w:r>
        <w:rPr>
          <w:lang w:val="it-IT"/>
        </w:rPr>
        <w:t>0x7fff82025000 -     0x7fff8202bfff  com.apple.IOAccelerator (205.11 - 205.11) &lt;C51BF724-F8E8-3B9F-806E-A00C65056445&gt; /System/Library/PrivateFrameworks/IOAccelerator.framework/Versions/A/IOAccelerator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2070000 -     0x7fff8207afff  com.apple.NetAuth (6.0 - 6.0) &lt;D692B1EF-534F-3892-8E2F-2BBA7C8AFD74&gt; /System/Library/PrivateFrameworks/NetAuth.framework/Versions/A/NetAuth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207b000 -     0x7fff8209ffff  com.apple.MultitouchSupport.framework (304.12 - 304.12) &lt;25FA270C-361D-3732-ABF5-A291240AD6A4&gt; /System/Library/PrivateFrameworks/MultitouchSupport.framework/Versions/A/MultitouchSupport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20a0000 -     0x7fff8210ffff  com.apple.datadetectorscore (7.0 - 460) &lt;E8616F01-90AC-3863-B18C-426E6DD1ACDE&gt; /System/Library/PrivateFrameworks/DataDetectorsCore.framework/Versions/A/DataDetectorsCore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2125000 -     0x7fff8212efff  com.apple.icloud.FindMyDevice (1.0 - 1) &lt;B9C741F2-6FAC-3BA7-B6E0-9A910C6E8D4E&gt; /System/Library/PrivateFrameworks/FindMyDevice.framework/Versions/A/FindMyDevice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212f000 -     0x7fff82130ffb  libremovefile.dylib (41) &lt;552EF39E-14D7-363E-9059-4565AC2F894E&gt; /usr/lib/system/libremovefile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3074000 -     0x7fff830c0fff  com.apple.print.framework.PrintCore (11.2 - 472.2) &lt;5AE8AA6B-CE09-397D-B0D4-0F9CCBF1F77D&gt; /System/Library/Frameworks/ApplicationServices.framework/Versions/A/Frameworks/PrintCore.framework/Versions/A/PrintCore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3141000 -     0x7fff83144fff  libspindump.dylib (197.1) &lt;0977578F-0FA1-3F44-B16E-37DFD2C52CC8&gt; /usr/lib/libspindump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3145000 -     0x7fff8314dfff  com.apple.frameworks.CoreDaemon (1.3 - 1.3) &lt;CC53DC12-9231-3C4F-921B-9A770D463323&gt; /System/Library/PrivateFrameworks/CoreDaemon.framework/Versions/B/CoreDaemon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314e000 -     0x7fff83161fff  com.apple.CoreBluetooth (1.0 - 1) &lt;E54CA9A2-A5C6-30C5-9D6E-8472DBA9371E&gt; /System/Library/Frameworks/CoreBluetooth.framework/Versions/A/CoreBluetooth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31d9000 -     0x7fff831dbfff  libCGXType.A.dylib (960.7) &lt;F52CB9D5-B366-3A93-B1E6-81B583675B19&gt; /System/Library/Frameworks/CoreGraphics.framework/Versions/A/Resources/libCGXType.A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349e000 -     0x7fff8364aff7  com.apple.avfoundation (2.0 - 1046.9.12) &lt;41BDD03F-5545-3B9F-8DD7-7106485BAE8B&gt; /System/Library/Frameworks/AVFoundation.framework/Versions/A/AVFoundation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3654000 -     0x7fff8365cfff  libGFXShared.dylib (12.1) &lt;FFB3BBDE-0AE4-3570-B9F4-1BC093F8777A&gt; /System/Library/Frameworks/OpenGL.framework/Versions/A/Libraries/libGFXShared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365d000 -     0x7fff83695ff7  com.apple.RemoteViewServices (2.0 - 101) &lt;B2881449-8CFE-3D1C-B4BF-155640392533&gt; /System/Library/PrivateFrameworks/RemoteViewServices.framework/Versions/A/RemoteViewServices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3696000 -     0x7fff83746fe7  libvMisc.dylib (563.5) &lt;6D73C20D-D1C4-3BA5-809B-4B597C15AA86&gt; /System/Library/Frameworks/Accelerate.framework/Versions/A/Frameworks/vecLib.framework/Versions/A/libvMisc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374f000 -     0x7fff83828fff  com.apple.CoreMedia (1.0 - 1731.15.207) &lt;70CAD4A7-3F8B-3767-A420-98BE1062C230&gt; /System/Library/Frameworks/CoreMedia.framework/Versions/A/CoreMedia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3836000 -     0x7fff83916ff7  unorm8_rgba.dylib (2.7.3) &lt;9EB6C346-CFF6-32D7-B4A1-2409DFBCB216&gt; /System/Library/Frameworks/OpenCL.framework/Versions/A/Libraries/ImageFormats/unorm8_rgba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3a10000 -     0x7fff83a51ff7  libGLU.dylib (12.1) &lt;CD7A5916-3E3C-3EF3-A275-B281016B99CB&gt; /System/Library/Frameworks/OpenGL.framework/Versions/A/Libraries/libGLU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3a52000 -     0x7fff83a52fff  com.apple.ApplicationServices (48 - 48) &lt;ADD57D3A-142F-3EF5-BFD8-EACD82164884&gt; /System/Library/Frameworks/ApplicationServices.framework/Versions/A/ApplicationServices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3a53000 -     0x7fff83a53fff  libmetal_timestamp.dylib (600.0.44.2) &lt;DEEA1127-7A5D-3EF2-A4B2-AE125CBA5DB5&gt; /System/Library/PrivateFrameworks/GPUCompiler.framework/libmetal_timestamp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3a54000 -     0x7fff83a56fff  libCVMSPluginSupport.dylib (12.1) &lt;C503A29A-D3AE-3935-8E0D-69C575684B60&gt; /System/Library/Frameworks/OpenGL.framework/Versions/A/Libraries/libCVMSPluginSupport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3a57000 -     0x7fff83abdff7  libsystem_network.dylib (583.50.1) &lt;B52DAB73-92DC-3DA7-B9F4-B899D66445C1&gt; /usr/lib/system/libsystem_network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3abe000 -     0x7fff83e20f3f  libobjc.A.dylib (680) &lt;7489D2D6-1EFD-3414-B18D-2AECCCC90286&gt; /usr/lib/libobjc.A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3e9b000 -     0x7fff83e9efff  libsystem_sandbox.dylib (460.60.2) &lt;2A68B39C-B786-3A05-87A2-56E688469FB8&gt; /usr/lib/system/libsystem_sandbox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3e9f000 -     0x7fff83ea1ffb  libutil.dylib (43) &lt;4C9BFE8B-563B-3EEA-A323-8F4F14E0A46C&gt; /usr/lib/libutil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3ea2000 -     0x7fff83f52fff  com.apple.backup.framework (1.7.4 - 1.7.4) &lt;F304E9D1-991A-379E-9659-BF85C35B4808&gt; /System/Library/PrivateFrameworks/Backup.framework/Versions/A/Backup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3f53000 -     0x7fff83f78ff7  libPng.dylib (1460) &lt;DBCC10E6-541E-3592-85AF-521525EEE47A&gt; /System/Library/Frameworks/ImageIO.framework/Versions/A/Resources/libPng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400c000 -     0x7fff84014fff  com.apple.CoreServices.FSEvents (1223.10.1 - 1223.10.1) &lt;7F5B7A23-BC1D-3FA9-A9B8-D534F1E1979A&gt; /System/Library/Frameworks/CoreServices.framework/Versions/A/Frameworks/FSEvents.framework/Versions/A/FSEvents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4057000 -     0x7fff842f1ff3  com.apple.security (7.0 - 57337.60.2) &lt;E2E553E7-28C4-3296-B3B6-BB1B3CA73943&gt; /System/Library/Frameworks/Security.framework/Versions/A/Security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42f7000 -     0x7fff842f7fff  com.apple.Carbon (154 - 157) &lt;8F6ED602-5943-3E29-A793-BC331E2C183D&gt; /System/Library/Frameworks/Carbon.framework/Versions/A/Carbon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42f8000 -     0x7fff84304fff  com.apple.SpeechRecognitionCore (2.2.7 - 2.2.7) &lt;6BA06290-D4A3-351C-87F9-B61EF61FF055&gt; /System/Library/PrivateFrameworks/SpeechRecognitionCore.framework/Versions/A/SpeechRecognitionCore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4305000 -     0x7fff845eaffb  com.apple.CoreServices.CarbonCore (1136.2 - 1136.2) &lt;2DBAFC9A-6CD6-351D-B1F4-87D81AA6D640&gt; /System/Library/Frameworks/CoreServices.framework/Versions/A/Frameworks/CarbonCore.framework/Versions/A/CarbonCore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467c000 -     0x7fff846c2ff7  libauto.dylib (186) &lt;999E610F-41FC-32A3-ADCA-5EC049B65DFB&gt; /usr/lib/libauto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4701000 -     0x7fff84701fff  libOpenScriptingUtil.dylib (169.1) &lt;AD0DAC8A-9849-3077-999F-9AEC6112BDAB&gt; /usr/lib/libOpenScriptingUtil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472e000 -     0x7fff849b5fff  com.apple.CFNetwork (760.6.3 - 760.6.3) &lt;8CB9CB2E-D0FB-31D4-A1AE-2A5FE028AD6B&gt; /System/Library/Frameworks/CFNetwork.framework/Versions/A/CFNetwork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4a07000 -     0x7fff84aedff7  libcrypto.0.9.8.dylib (59.60.1) &lt;D68067AD-D1E0-3196-9796-51BE9B969C8E&gt; /usr/lib/libcrypto.0.9.8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4aee000 -     0x7fff84ec6fef  com.apple.CoreAUC (214.0.0 - 214.0.0) &lt;F80C19CA-6CD0-3052-9C22-0288A257CCC8&gt; /System/Library/PrivateFrameworks/CoreAUC.framework/Versions/A/CoreAUC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5113000 -     0x7fff85130ff7  com.apple.pluginkit.framework (1.0 - 1) &lt;0BA96479-0451-3DA9-A2AC-FE1D86D383AB&gt; /System/Library/PrivateFrameworks/PlugInKit.framework/Versions/A/PlugInKit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5131000 -     0x7fff85136ff7  libheimdal-asn1.dylib (453.40.10) &lt;981DE40B-FA16-36F7-BE92-8C8A115D6CD9&gt; /usr/lib/libheimdal-asn1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5137000 -     0x7fff85153ff7  libextension.dylib (78) &lt;FD952DA6-BBEC-3CB6-98B3-E1D111C5C54E&gt; /usr/lib/libextension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517a000 -     0x7fff85182fff  libsystem_networkextension.dylib (385.40.36) &lt;66095DC7-6539-38F2-95EE-458F15F6D014&gt; /usr/lib/system/libsystem_networkextension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51b6000 -     0x7fff851d0ff3  liblzma.5.dylib (10) &lt;CC03591B-FA57-3CA5-AC81-0D76033AC0CE&gt; /usr/lib/liblzma.5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5335000 -     0x7fff8562afff  com.apple.HIToolbox (2.1.1 - 807.2) &lt;36413C45-36AF-34EF-9C0E-F18B31D1E565&gt; /System/Library/Frameworks/Carbon.framework/Versions/A/Frameworks/HIToolbox.framework/Versions/A/HIToolbox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5659000 -     0x7fff85675ff3  libresolv.9.dylib (60) &lt;A650B5C8-1950-36A0-86D1-0B2465318BFA&gt; /usr/lib/libresolv.9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5676000 -     0x7fff8570cfff  com.apple.ColorSync (4.9.0 - 4.9.0) &lt;8FC37E20-6579-3CB2-9D49-BC39FC38DF87&gt; /System/Library/Frameworks/ApplicationServices.framework/Versions/A/Frameworks/ColorSync.framework/Versions/A/ColorSync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571a000 -     0x7fff8572efe3  libCGInterfaces.dylib (317.9) &lt;5079DE4F-3717-32FF-B76A-77F53236D17D&gt; /System/Library/Frameworks/Accelerate.framework/Versions/A/Frameworks/vImage.framework/Versions/A/Libraries/libCGInterfaces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572f000 -     0x7fff85732ffb  libdyld.dylib (360.22) &lt;F103B2FB-D383-38CB-992A-E16BDCB00A03&gt; /usr/lib/system/libdyld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58e1000 -     0x7fff858e2fff  libffi.dylib (18.1) &lt;5BA9612C-747E-33CE-9DB1-3C01ECF3041D&gt; /usr/lib/libffi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5a1a000 -     0x7fff85a39ff7  com.apple.framework.Apple80211 (11.0 - 1121.34.2) &lt;90477FAE-B835-3931-80FB-FDFF02B21D9D&gt; /System/Library/PrivateFrameworks/Apple80211.framework/Versions/A/Apple80211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5a3e000 -     0x7fff85a49fff  libcsfde.dylib (517.50.1) &lt;52F0DB6A-13B8-355E-ADFD-72834D3CA183&gt; /usr/lib/libcsfde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5a4a000 -     0x7fff85a74ff7  GLRendererFloat (12.1) &lt;15894300-8350-343F-942D-6D168BFFDB13&gt; /System/Library/Frameworks/OpenGL.framework/Versions/A/Resources/GLRendererFloat.bundle/GLRendererFloat</w:t>
      </w:r>
    </w:p>
    <w:p>
      <w:pPr>
        <w:pStyle w:val="Body"/>
        <w:bidi w:val="0"/>
        <w:rPr>
          <w:lang w:val="it-IT"/>
        </w:rPr>
      </w:pPr>
      <w:r>
        <w:rPr>
          <w:rFonts w:eastAsia="Helvetica" w:cs="Helvetica"/>
          <w:lang w:val="it-IT"/>
        </w:rPr>
        <w:t xml:space="preserve">    </w:t>
      </w:r>
      <w:r>
        <w:rPr>
          <w:lang w:val="it-IT"/>
        </w:rPr>
        <w:t>0x7fff85ab8000 -     0x7fff85abbffb  libScreenReader.dylib (426.42) &lt;16FC79D1-4573-3E90-945F-CBA22D5185FD&gt; /usr/lib/libScreenReader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5abf000 -     0x7fff85af9fff  com.apple.QD (3.12 - 302) &lt;0FE53180-2895-3D14-A1E7-F82DE1D106E1&gt; /System/Library/Frameworks/ApplicationServices.framework/Versions/A/Frameworks/QD.framework/Versions/A/QD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5afa000 -     0x7fff85b02ffb  libsystem_dnssd.dylib (625.60.4) &lt;80189998-32B0-316C-B5C5-53857486713D&gt; /usr/lib/system/libsystem_dnssd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5ced000 -     0x7fff85d1bff7  libsandbox.1.dylib (460.60.2) &lt;A8D0C0D4-2BE7-312B-8257-3B084737D86D&gt; /usr/lib/libsandbox.1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5d9a000 -     0x7fff85dcbfff  com.apple.GSS (4.0 - 2.0) &lt;B490333A-3B3E-397A-AD75-68846E9A9140&gt; /System/Library/Frameworks/GSS.framework/Versions/A/GSS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5dcc000 -     0x7fff85e2ffff  libAVFAudio.dylib (161.2) &lt;1A98DBF3-490B-37FB-928A-AB1E36E6E5DD&gt; /System/Library/Frameworks/AVFoundation.framework/Versions/A/Resources/libAVFAudio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5e30000 -     0x7fff85e35ff3  libunwind.dylib (35.3) &lt;F6EB48E5-4D12-359A-AB54-C937FBBE9043&gt; /usr/lib/system/libunwind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5e36000 -     0x7fff85e7bff3  libFontRegistry.dylib (155.2) &lt;A70DD497-35F3-34DA-9C19-F4B90080E961&gt; /System/Library/Frameworks/ApplicationServices.framework/Versions/A/Frameworks/ATS.framework/Versions/A/Resources/libFontRegistry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5e85000 -     0x7fff85ea7ff7  com.apple.Sharing (442.13.6 - 442.13.6) &lt;DDD2811C-6ECB-32F2-8EE1-69BF9657B4A8&gt; /System/Library/PrivateFrameworks/Sharing.framework/Versions/A/Sharing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6123000 -     0x7fff862c9ff7  com.apple.audio.toolbox.AudioToolbox (1.13 - 1.13) &lt;370E95BC-956C-3962-86CC-0A14CF6A0389&gt; /System/Library/Frameworks/AudioToolbox.framework/Versions/A/AudioToolbox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62ca000 -     0x7fff862cdff7  libCoreFSCache.dylib (119.5) &lt;2389D7DA-B8EF-3EB4-AAAF-FBEDE01CDECA&gt; /System/Library/Frameworks/OpenGL.framework/Versions/A/Libraries/libCoreFSCache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65d6000 -     0x7fff86628fff  com.apple.AppleVAFramework (5.0.32 - 5.0.32) &lt;B177135E-C16A-3296-99C9-CDA0E8E2A855&gt; /System/Library/PrivateFrameworks/AppleVA.framework/Versions/A/AppleVA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6629000 -     0x7fff86a57fff  com.apple.vision.FaceCore (3.3.1 - 3.3.1) &lt;E54028EA-4217-3078-A2B1-C52E4214D59E&gt; /System/Library/PrivateFrameworks/FaceCore.framework/Versions/A/FaceCore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6a58000 -     0x7fff86a5afff  com.apple.EFILogin (2.0 - 2) &lt;38150198-DD7F-3C73-BCAA-C74BB376393A&gt; /System/Library/PrivateFrameworks/EFILogin.framework/Versions/A/EFILogin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6a5b000 -     0x7fff86a5dff7  libquarantine.dylib (80) &lt;0F4169F0-0C84-3A25-B3AE-E47B3586D908&gt; /usr/lib/system/libquarantine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6ac0000 -     0x7fff86bb2ff7  libiconv.2.dylib (44) &lt;F05A0A5A-92A9-3668-8F20-F27CBDA26BE9&gt; /usr/lib/libiconv.2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6bb3000 -     0x7fff86d81ff3  com.apple.QuartzCore (1.11 - 410.14) &lt;3CEA7616-63A9-3B69-B6A8-476BF6D3F58B&gt; /System/Library/Frameworks/QuartzCore.framework/Versions/A/QuartzCore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6e05000 -     0x7fff86e15fff  libbsm.0.dylib (34) &lt;7E14504C-A8B0-3574-B6EB-5D5FABC72926&gt; /usr/lib/libbsm.0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6e4a000 -     0x7fff87246fff  libLAPACK.dylib (1162.2) &lt;987E42B0-5108-3065-87F0-9DF7616A8A06&gt; /System/Library/Frameworks/Accelerate.framework/Versions/A/Frameworks/vecLib.framework/Versions/A/libLAPACK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72b2000 -     0x7fff872b3ffb  libSystem.B.dylib (1226.10.1) &lt;012548CD-614D-3AF0-B3B1-676F427D2CD6&gt; /usr/lib/libSystem.B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735b000 -     0x7fff8744bff7  libJP2.dylib (1460) &lt;01240EC3-6CC6-3D9A-AADB-6C3991D05840&gt; /System/Library/Frameworks/ImageIO.framework/Versions/A/Resources/libJP2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744c000 -     0x7fff8749aff7  libstdc++.6.dylib (104.1) &lt;76E2AFB1-07E5-3F19-B692-F6E21B7E470D&gt; /usr/lib/libstdc++.6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749b000 -     0x7fff8749bfff  com.apple.CoreServices (728.13 - 728.13) &lt;E3DFECD2-ECEA-3242-972D-95B9646B57B8&gt; /System/Library/Frameworks/CoreServices.framework/Versions/A/CoreServices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749c000 -     0x7fff874a4fff  libcopyfile.dylib (127) &lt;A48637BC-F3F2-34F2-BB68-4C65FD012832&gt; /usr/lib/system/libcopyfile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75a7000 -     0x7fff875d2ffb  libarchive.2.dylib (33.20.2) &lt;6C370A21-63FD-3A68-B4B3-5333F24B770B&gt; /usr/lib/libarchive.2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7640000 -     0x7fff87726fef  unorm8_bgra.dylib (2.7.3) &lt;B315AE9C-9E09-3D9F-9513-EC2195908516&gt; /System/Library/Frameworks/OpenCL.framework/Versions/A/Libraries/ImageFormats/unorm8_bgra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802a000 -     0x7fff8802dfff  libCoreVMClient.dylib (119.5) &lt;560D70FB-709F-3030-96C9-F249FCB7DA6D&gt; /System/Library/Frameworks/OpenGL.framework/Versions/A/Libraries/libCoreVMClient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8037000 -     0x7fff880bffff  com.apple.CoreSymbolication (3.1 - 58048.1) &lt;1A6BF14E-55F3-324E-81DB-BB22B9C288AE&gt; /System/Library/PrivateFrameworks/CoreSymbolication.framework/Versions/A/CoreSymbolication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80d5000 -     0x7fff880d5ff7  libkeymgr.dylib (28) &lt;8371CE54-5FDD-3CE9-B3DF-E98C761B6FE0&gt; /usr/lib/system/libkeymgr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8201000 -     0x7fff88677ff7  com.apple.CoreFoundation (6.9 - 1259) &lt;51D1F34F-9FEC-3EF2-8382-2D13D75F845A&gt; /System/Library/Frameworks/CoreFoundation.framework/Versions/A/CoreFoundation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876b000 -     0x7fff88776fff  com.apple.AppSandbox (4.0 - 261.40.2) &lt;52766210-B6EB-3B73-AB1B-42E0A9AD2EE8&gt; /System/Library/PrivateFrameworks/AppSandbox.framework/Versions/A/AppSandbox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8777000 -     0x7fff887a7ff3  com.apple.CoreAVCHD (5.8.0 - 5800.4.2) &lt;4AAFB1C4-3708-30F9-ACFA-90564347204C&gt; /System/Library/PrivateFrameworks/CoreAVCHD.framework/Versions/A/CoreAVCHD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87a8000 -     0x7fff887b6fff  libxar.1.dylib (302) &lt;03207F66-2C4A-3DBD-8D81-70F4C85903C4&gt; /usr/lib/libxar.1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927d000 -     0x7fff892baff3  com.apple.bom (14.0 - 193.7) &lt;9B8AE30B-24A3-37AB-B04E-4CE67AED4775&gt; /System/Library/PrivateFrameworks/Bom.framework/Versions/A/Bom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932f000 -     0x7fff893cffff  com.apple.ViewBridge (159 - 159) &lt;D8131B7E-DFC9-3FDD-9D56-49821C1D1521&gt; /System/Library/PrivateFrameworks/ViewBridge.framework/Versions/A/ViewBridge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93d0000 -     0x7fff8954efff  com.apple.UIFoundation (1.0 - 436.1) &lt;AABB5267-E7B7-3D75-B051-E665BDA8DEF4&gt; /System/Library/PrivateFrameworks/UIFoundation.framework/Versions/A/UIFoundation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958b000 -     0x7fff89596fff  com.apple.CrashReporterSupport (10.11 - 718) &lt;05892B57-F2CD-3C84-B984-0417F6B361DB&gt; /System/Library/PrivateFrameworks/CrashReporterSupport.framework/Versions/A/CrashReporterSupport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95b6000 -     0x7fff895d1ff7  libCRFSuite.dylib (34) &lt;078B4CD8-6A8C-3067-B2BA-0C2A0BAB8AC3&gt; /usr/lib/libCRFSuite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95d2000 -     0x7fff896c1ff7  libxml2.2.dylib (29.11) &lt;DBAD6C6D-DF50-32E0-A621-F556DFD12A71&gt; /usr/lib/libxml2.2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96c5000 -     0x7fff896c6fff  libDiagnosticMessagesClient.dylib (100) &lt;4243B6B4-21E9-355B-9C5A-95A216233B96&gt; /usr/lib/libDiagnosticMessagesClient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96c7000 -     0x7fff896cdfff  com.apple.XPCService (2.0 - 1) &lt;5E2122D6-FFA2-3552-BF16-9FD3F36B40DB&gt; /System/Library/PrivateFrameworks/XPCService.framework/Versions/A/XPCService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96ce000 -     0x7fff896cefff  com.apple.Accelerate.vecLib (3.10 - vecLib 3.10) &lt;054DFE32-737D-3211-9A14-0FC5E1A880E3&gt; /System/Library/Frameworks/Accelerate.framework/Versions/A/Frameworks/vecLib.framework/Versions/A/vec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9739000 -     0x7fff8973bff7  libsystem_configuration.dylib (802.40.13) &lt;3DEB7DF9-6804-37E1-BC83-0166882FF0FF&gt; /usr/lib/system/libsystem_configuration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976d000 -     0x7fff8979cff7  com.apple.DictionaryServices (1.2 - 250.3) &lt;30250542-CBAA-39C1-91AA-B57A5DE17594&gt; /System/Library/Frameworks/CoreServices.framework/Versions/A/Frameworks/DictionaryServices.framework/Versions/A/DictionaryServices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979d000 -     0x7fff897c1fff  libJPEG.dylib (1460) &lt;12EBCDFF-FE82-38FD-8593-3648F3A84CDB&gt; /System/Library/Frameworks/ImageIO.framework/Versions/A/Resources/libJPEG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9a8a000 -     0x7fff89abcff7  libTrueTypeScaler.dylib (158.6) &lt;469A7620-3B6F-3E06-80A7-8D89E5DD9C81&gt; /System/Library/Frameworks/ApplicationServices.framework/Versions/A/Frameworks/ATS.framework/Versions/A/Resources/libTrueTypeScaler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9e78000 -     0x7fff89ea2ff7  libc++abi.dylib (307.2) &lt;922EFB36-0E9E-315B-8270-E81AC43472C0&gt; /usr/lib/libc++abi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9efa000 -     0x7fff89ff6ff7  libFontParser.dylib (158.6) &lt;267A9AE4-4138-3112-8D73-BDFDC96568FF&gt; /System/Library/Frameworks/ApplicationServices.framework/Versions/A/Frameworks/ATS.framework/Versions/A/Resources/libFontParser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9ff7000 -     0x7fff8a335ff7  com.apple.WebKit (11601 - 11601.7.8) &lt;58A8B070-2AE4-3909-AE1D-7A7DF34AA268&gt; /System/Library/Frameworks/WebKit.framework/Versions/A/WebKit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a336000 -     0x7fff8a352fff  com.apple.GenerationalStorage (2.0 - 239.1) &lt;8C821448-4294-3736-9CEF-467C93785CB9&gt; /System/Library/PrivateFrameworks/GenerationalStorage.framework/Versions/A/GenerationalStorage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a353000 -     0x7fff8a36afff  libmarisa.dylib (4) &lt;E4919B03-D9BD-3AF8-B436-C415C98E3F0A&gt; /usr/lib/libmarisa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a36b000 -     0x7fff8b454ff3  com.apple.WebCore (11601 - 11601.7.5) &lt;9153DA7E-1625-382A-8257-8D4293F06F7F&gt; /System/Library/Frameworks/WebKit.framework/Versions/A/Frameworks/WebCore.framework/Versions/A/WebCore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b455000 -     0x7fff8b466fff  libcmph.dylib (6) &lt;BA4BF2C6-7F4E-33B8-9DD7-619C9EB83ECF&gt; /usr/lib/libcmph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b467000 -     0x7fff8b46cfff  com.apple.TCC (1.0 - 1) &lt;F5EEB2D3-9517-3975-97BE-22CB8E11B8A3&gt; /System/Library/PrivateFrameworks/TCC.framework/Versions/A/TCC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b490000 -     0x7fff8b504ff3  com.apple.securityfoundation (6.0 - 55126) &lt;DAA4FDD0-7F84-30AA-BE6F-96BB9F871F07&gt; /System/Library/Frameworks/SecurityFoundation.framework/Versions/A/SecurityFoundation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b505000 -     0x7fff8b50efff  com.apple.IOAccelMemoryInfo (1.0 - 1) &lt;5938394C-EAF4-37C7-A335-62D9A5DEC196&gt; /System/Library/PrivateFrameworks/IOAccelMemoryInfo.framework/Versions/A/IOAccelMemoryInfo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b76a000 -     0x7fff8b793ff7  libxpc.dylib (765.50.8) &lt;54D1328E-054E-3DAA-89E2-375722F9D18F&gt; /usr/lib/system/libxpc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bb08000 -     0x7fff8bc94ff7  libGLProgrammability.dylib (12.1) &lt;CAE9E2B5-7E37-337C-8C84-4F449C237494&gt; /System/Library/Frameworks/OpenGL.framework/Versions/A/Libraries/libGLProgrammability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bc95000 -     0x7fff8bcf3fff  com.apple.SystemConfiguration (1.14 - 1.14) &lt;8886E043-B668-3A49-BCA5-F89FB0ECB6EC&gt; /System/Library/Frameworks/SystemConfiguration.framework/Versions/A/SystemConfiguration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bd26000 -     0x7fff8bd31fff  libGL.dylib (12.1) &lt;70D51643-04AC-3400-8F11-A6FC25985289&gt; /System/Library/Frameworks/OpenGL.framework/Versions/A/Libraries/libGL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bd32000 -     0x7fff8cf7efe3  com.apple.CoreGraphics (1.600.0 - 960.7) &lt;32995C4A-856B-3275-BCF5-638A968DB659&gt; /System/Library/Frameworks/CoreGraphics.framework/Versions/A/CoreGraphics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cfec000 -     0x7fff8d009ff7  com.apple.AppleVPAFramework (2.1.2 - 2.1.2) &lt;7B26B7D9-AEB3-3DEC-B4AD-B49BC0FD1082&gt; /System/Library/PrivateFrameworks/AppleVPA.framework/Versions/A/AppleVPA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d257000 -     0x7fff8d269fff  libsasl2.2.dylib (209) &lt;11C7D200-0CA5-30F4-A19A-178CA81D48FE&gt; /usr/lib/libsasl2.2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d2a6000 -     0x7fff8d2a9fff  com.apple.IOSurface (108.2.3 - 108.2.3) &lt;52E51D16-42E9-3DDB-A16C-48225EF262C4&gt; /System/Library/Frameworks/IOSurface.framework/Versions/A/IOSurface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d2b3000 -     0x7fff8d340dd7  com.apple.AppleJPEG (1.0 - 1) &lt;BF7EDBDB-A52D-37F7-BDE4-EAD49310D7A9&gt; /System/Library/PrivateFrameworks/AppleJPEG.framework/Versions/A/AppleJPEG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d379000 -     0x7fff8d3a2ffb  libRIP.A.dylib (960.7) &lt;6C9E6C2C-62FD-32E6-AEB8-564A3510B17A&gt; /System/Library/Frameworks/CoreGraphics.framework/Versions/A/Resources/libRIP.A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d3a6000 -     0x7fff8d4cdfff  com.apple.LaunchServices (728.13 - 728.13) &lt;DF9A69C3-06AD-3062-A40A-50ED12CA18CA&gt; /System/Library/Frameworks/CoreServices.framework/Versions/A/Frameworks/LaunchServices.framework/Versions/A/LaunchServices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d54e000 -     0x7fff8d567fff  com.apple.openscripting (1.7.1 - 169.1) &lt;36EBF6A7-334A-3197-838F-E8C7B27FCDBB&gt; /System/Library/Frameworks/Carbon.framework/Versions/A/Frameworks/OpenScripting.framework/Versions/A/OpenScripting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d6c5000 -     0x7fff8d870ffb  GLEngine (12.1) &lt;F7DBE3F9-3187-33D6-A3F4-BDF99CE9D425&gt; /System/Library/Frameworks/OpenGL.framework/Versions/A/Resources/GLEngine.bundle/GLEngine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e0d4000 -     0x7fff8e0e0fff  com.apple.speech.synthesis.framework (5.4.12 - 5.4.12) &lt;71DA00B8-5EA2-326B-8814-59DB25512F65&gt; /System/Library/Frameworks/ApplicationServices.framework/Versions/A/Frameworks/SpeechSynthesis.framework/Versions/A/SpeechSynthesis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e0e1000 -     0x7fff8e0f2fff  libSparseBLAS.dylib (1162.2) &lt;EBEB3848-3468-342A-91A6-5C47F2369CD9&gt; /System/Library/Frameworks/Accelerate.framework/Versions/A/Frameworks/vecLib.framework/Versions/A/libSparseBLAS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e0f3000 -     0x7fff8e2b9ff7  com.apple.ImageIO.framework (3.3.0 - 1460) &lt;E22AC2E0-FCE1-3BD4-AA07-149AB9C39D03&gt; /System/Library/Frameworks/ImageIO.framework/Versions/A/ImageIO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e2be000 -     0x7fff8e2c6fff  com.apple.AppleSRP (5.0 - 1) &lt;840A5C20-6452-36BB-ACF7-29BA6CBF7C48&gt; /System/Library/PrivateFrameworks/AppleSRP.framework/Versions/A/AppleSRP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e372000 -     0x7fff8e373fff  libsystem_blocks.dylib (65) &lt;1244D9D5-F6AA-35BB-B307-86851C24B8E5&gt; /usr/lib/system/libsystem_blocks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e44f000 -     0x7fff8e457fff  libMatch.1.dylib (27) &lt;3AC0BFB8-7E69-3DBE-A175-7F3946FC4554&gt; /usr/lib/libMatch.1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e6fd000 -     0x7fff8e701fff  libGIF.dylib (1460) &lt;2A59D65D-57F6-36B5-B655-84A8E9B2EC4E&gt; /System/Library/Frameworks/ImageIO.framework/Versions/A/Resources/libGIF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e702000 -     0x7fff8e72bff7  libxslt.1.dylib (14.4) &lt;72CD1CA4-1FBD-3672-ADCE-A89AB741689A&gt; /usr/lib/libxslt.1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e820000 -     0x7fff8e829ff7  com.apple.CommonAuth (4.0 - 2.0) &lt;4B8673E1-3697-3FE2-8D30-AC7AC5D4F8BF&gt; /System/Library/PrivateFrameworks/CommonAuth.framework/Versions/A/CommonAuth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e82a000 -     0x7fff8e846ff7  libsystem_malloc.dylib (67.40.1) &lt;5748E8B2-F81C-34C6-8B13-456213127678&gt; /usr/lib/system/libsystem_malloc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e847000 -     0x7fff8e858ff7  libz.1.dylib (61.20.1) &lt;B3EBB42F-48E3-3287-9F0D-308E04D407AC&gt; /usr/lib/libz.1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e859000 -     0x7fff8e877ff7  libsystem_kernel.dylib (3248.60.11.1.2) &lt;1CC38FFB-EB7B-340D-AC32-27580A15AC0A&gt; /usr/lib/system/libsystem_kernel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e878000 -     0x7fff8e90dfff  com.apple.ink.framework (10.9 - 214) &lt;1F76CF36-3F79-36B8-BC37-C540AF34B338&gt; /System/Library/Frameworks/Carbon.framework/Versions/A/Frameworks/Ink.framework/Versions/A/Ink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e942000 -     0x7fff8e948ff7  com.apple.speech.recognition.framework (5.1.1 - 5.1.1) &lt;9E5A980A-F455-32D5-BBEE-3BD6018CC45E&gt; /System/Library/Frameworks/Carbon.framework/Versions/A/Frameworks/SpeechRecognition.framework/Versions/A/SpeechRecognition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e949000 -     0x7fff8e9b0fff  com.apple.framework.CoreWiFi (11.0 - 1101.20) &lt;993592F1-B3F1-3FAD-87BD-EA83C361BCCF&gt; /System/Library/PrivateFrameworks/CoreWiFi.framework/Versions/A/CoreWiFi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efff000 -     0x7fff8f036ff7  com.apple.LDAPFramework (2.4.28 - 194.5) &lt;9AE33BF2-FB17-342D-8F1E-5F83C6E6EB69&gt; /System/Library/Frameworks/LDAP.framework/Versions/A/LDAP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f03b000 -     0x7fff8f6daffb  com.apple.JavaScriptCore (11601 - 11601.7.8) &lt;38585ADC-1AD4-3BD2-8972-B90344CE57C0&gt; /System/Library/Frameworks/JavaScriptCore.framework/Versions/A/JavaScriptCore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f6e2000 -     0x7fff8f716ff7  com.apple.CoreVideo (1.8 - 191.3) &lt;1AA24A1B-CB84-3F6B-B6DE-11494542649C&gt; /System/Library/Frameworks/CoreVideo.framework/Versions/A/CoreVideo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f717000 -     0x7fff8f922fff  libFosl_dynamic.dylib (16.24) &lt;5F9DB82D-FD4B-3952-8531-CE020F93ED49&gt; /usr/lib/libFosl_dynamic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f976000 -     0x7fff8f978fff  libsystem_coreservices.dylib (19.2) &lt;1B3F5AFC-FFCD-3ECB-8B9A-5538366FB20D&gt; /usr/lib/system/libsystem_coreservices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8f979000 -     0x7fff8f9a7ff7  com.apple.CoreServicesInternal (248.2 - 248.2) &lt;6E111F0A-D7F1-3738-ADE7-CF983BD4EC8B&gt; /System/Library/PrivateFrameworks/CoreServicesInternal.framework/Versions/A/CoreServicesInternal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fa07000 -     0x7fff8fa45ff7  libGLImage.dylib (12.1) &lt;BB1F1A93-5101-3906-AB17-8D83FCB200F9&gt; /System/Library/Frameworks/OpenGL.framework/Versions/A/Libraries/libGLImage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8fa46000 -     0x7fff8fa5cff7  libLinearAlgebra.dylib (1162.2) &lt;FFE54EDF-F06F-3C0A-864A-4CA7BBFD4B2D&gt; /System/Library/Frameworks/Accelerate.framework/Versions/A/Frameworks/vecLib.framework/Versions/A/libLinearAlgebra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90371000 -     0x7fff90376fff  com.apple.MediaAccessibility (1.0 - 79) &lt;C5E61B45-1967-3602-A48C-31E132B998B2&gt; /System/Library/Frameworks/MediaAccessibility.framework/Versions/A/MediaAccessibility</w:t>
      </w:r>
    </w:p>
    <w:p>
      <w:pPr>
        <w:pStyle w:val="Body"/>
        <w:bidi w:val="0"/>
        <w:rPr>
          <w:lang w:val="it-IT"/>
        </w:rPr>
      </w:pPr>
      <w:r>
        <w:rPr>
          <w:rFonts w:eastAsia="Helvetica" w:cs="Helvetica"/>
          <w:lang w:val="it-IT"/>
        </w:rPr>
        <w:t xml:space="preserve">    </w:t>
      </w:r>
      <w:r>
        <w:rPr>
          <w:lang w:val="it-IT"/>
        </w:rPr>
        <w:t>0x7fff90383000 -     0x7fff90383fff  com.apple.Accelerate (1.10 - Accelerate 1.10) &lt;185EC96A-5AF0-3620-A4ED-4D3654D25B39&gt; /System/Library/Frameworks/Accelerate.framework/Versions/A/Accelerate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0499000 -     0x7fff904cffff  libssl.0.9.8.dylib (59.60.1) &lt;C047F10D-A929-36C8-83DE-E8BB7183A158&gt; /usr/lib/libssl.0.9.8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904fe000 -     0x7fff90893fdb  com.apple.vImage (8.0 - 8.0) &lt;4BAC9B6F-7482-3580-8787-AB0A5B4D331B&gt; /System/Library/Frameworks/Accelerate.framework/Versions/A/Frameworks/vImage.framework/Versions/A/vImage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08c1000 -     0x7fff90903ff7  com.apple.Metal (56.6 - 56.6) &lt;30518711-8D00-3759-AA19-800D3C88E693&gt; /System/Library/Frameworks/Metal.framework/Versions/A/Metal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0904000 -     0x7fff9091efff  com.apple.Kerberos (3.0 - 1) &lt;1B4744BF-E5AE-38E2-AA56-E22D3270F2E8&gt; /System/Library/Frameworks/Kerberos.framework/Versions/A/Kerberos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091f000 -     0x7fff90bb5fff  libmecabra.dylib (696.5) &lt;EF6C0BD4-5FE8-34FB-8ADF-69A53CEC97A9&gt; /usr/lib/libmecabra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90bb6000 -     0x7fff90c5afff  com.apple.Bluetooth (4.4.6 - 4.4.6f1) &lt;4072EA3E-F2DD-32C1-9B19-9339C7087051&gt; /System/Library/Frameworks/IOBluetooth.framework/Versions/A/IOBluetooth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0c5b000 -     0x7fff90c63fff  com.apple.NetFS (6.0 - 4.0) &lt;842A5346-24C3-3F22-9ECF-E586A10EA1F2&gt; /System/Library/Frameworks/NetFS.framework/Versions/A/NetFS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0c64000 -     0x7fff90d72ff3  com.apple.desktopservices (1.10.3 - 1.10.3) &lt;3A6906D4-C0B8-30D1-B589-0466E5E42B69&gt; /System/Library/PrivateFrameworks/DesktopServicesPriv.framework/Versions/A/DesktopServicesPriv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90d73000 -     0x7fff90eceff3  com.apple.WebKitLegacy (11601 - 11601.7.8) &lt;0E926E80-E578-38CA-9C32-1F6C4F2C375E&gt; /System/Library/Frameworks/WebKit.framework/Versions/A/Frameworks/WebKitLegacy.framework/Versions/A/WebKitLegacy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0ecf000 -     0x7fff90ee0ff7  libsystem_trace.dylib (201.10.3) &lt;E9311C03-9E61-3B13-AF3F-A64956FFF269&gt; /usr/lib/system/libsystem_trace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90f6d000 -     0x7fff90f70ff7  com.apple.help (1.3.3 - 46) &lt;35DA4D48-0BC2-35A1-8D7C-40905CDF4F64&gt; /System/Library/Frameworks/Carbon.framework/Versions/A/Frameworks/Help.framework/Versions/A/Help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102b000 -     0x7fff9102bfff  com.apple.audio.units.AudioUnit (1.13 - 1.13) &lt;378B5292-F216-32AB-B628-8C33A72D7052&gt; /System/Library/Frameworks/AudioUnit.framework/Versions/A/AudioUnit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10de000 -     0x7fff910f6fef  libcompression.dylib (28) &lt;E7601B62-1053-369D-8A9E-91CF86239220&gt; /usr/lib/libcompression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910f7000 -     0x7fff910f8ff3  com.apple.print.framework.Print (10.0 - 266) &lt;3E85F70C-D7D4-34E1-B88A-C1F503F99CDA&gt; /System/Library/Frameworks/Carbon.framework/Versions/A/Frameworks/Print.framework/Versions/A/Print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91125000 -     0x7fff9128cfff  libBLAS.dylib (1162.2) &lt;A1398FE0-39D2-33EA-9A0F-B2644EEA29A0&gt; /System/Library/Frameworks/Accelerate.framework/Versions/A/Frameworks/vecLib.framework/Versions/A/libBLAS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14a1000 -     0x7fff914a1fff  libenergytrace.dylib (10.40.1) &lt;0A491CA7-3451-3FD5-999A-58AB4362682B&gt; /usr/lib/libenergytrace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14b2000 -     0x7fff916d3ff7  com.apple.CoreImage (11.4.0 - 366.4.20) &lt;7721BA55-A10E-3425-8392-C5D7C510EAAB&gt; /System/Library/Frameworks/CoreImage.framework/Versions/A/CoreImage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16d4000 -     0x7fff916d4ff7  libunc.dylib (29) &lt;DDB1E947-C775-33B8-B461-63E5EB698F0E&gt; /usr/lib/system/libunc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1e28000 -     0x7fff91e9cff7  com.apple.Heimdal (4.0 - 2.0) &lt;5D365381-8B5E-3259-8867-FC4A7D307BDE&gt; /System/Library/PrivateFrameworks/Heimdal.framework/Versions/A/Heimdal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91ea4000 -     0x7fff91ea6ff7  com.apple.securityhi (9.0 - 55006) &lt;1E7BE52B-97EA-371A-AECA-1EE2AD246D8A&gt; /System/Library/Frameworks/Carbon.framework/Versions/A/Frameworks/SecurityHI.framework/Versions/A/SecurityHI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1ec6000 -     0x7fff92010ff7  com.apple.coreui (2.1 - 366.1) &lt;8138636F-A0A7-31C7-896C-5F5747FA1B2A&gt; /System/Library/PrivateFrameworks/CoreUI.framework/Versions/A/CoreUI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2011000 -     0x7fff92028ff7  libsystem_coretls.dylib (83.40.5) &lt;C90DAE38-4082-381C-A185-2A6A8B677628&gt; /usr/lib/system/libsystem_coretls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213d000 -     0x7fff9234afff  libicucore.A.dylib (551.51.4) &lt;3899B146-3840-3D4A-8C4A-FE391D5D25C7&gt; /usr/lib/libicucore.A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2c67000 -     0x7fff92c72fff  libkxld.dylib (3248.60.11.1.2) &lt;1B3991A9-8F1F-39D3-A98C-42B09178EC1D&gt; /usr/lib/system/libkxld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2c73000 -     0x7fff92cc6ff7  libc++.1.dylib (120.1) &lt;8FC3D139-8055-3498-9AC5-6467CB7F4D14&gt; /usr/lib/libc++.1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2d65000 -     0x7fff92e92ff3  com.apple.CoreText (352.0 - 494.12) &lt;ADBE8355-D4F5-3316-A6C4-D641D615CEC4&gt; /System/Library/Frameworks/CoreText.framework/Versions/A/CoreText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2e93000 -     0x7fff93211ff3  com.apple.VideoToolbox (1.0 - 1731.15.207) &lt;6C7C261F-CB65-3AF1-92E7-16ACAD371EF4&gt; /System/Library/Frameworks/VideoToolbox.framework/Versions/A/VideoToolbox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93212000 -     0x7fff9322bfff  com.apple.CFOpenDirectory (10.11 - 194) &lt;11F95672-55E0-3F9D-9171-5E8C56AEE948&gt; /System/Library/Frameworks/OpenDirectory.framework/Versions/A/Frameworks/CFOpenDirectory.framework/Versions/A/CFOpenDirectory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322c000 -     0x7fff93230fff  libcache.dylib (75) &lt;9548AAE9-2AB7-3525-9ECE-A2A7C4688447&gt; /usr/lib/system/libcache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3231000 -     0x7fff9376fff7  com.apple.MediaToolbox (1.0 - 1731.15.207) &lt;63AD3FB7-BAD3-3040-8A99-843033F24CF6&gt; /System/Library/Frameworks/MediaToolbox.framework/Versions/A/MediaToolbox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93770000 -     0x7fff93779ff7  libsystem_pthread.dylib (138.10.4) &lt;3DD1EF4C-1D1B-3ABF-8CC6-B3B1CEEE9559&gt; /usr/lib/system/libsystem_pthread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93bc4000 -     0x7fff93bc5fff  com.apple.TrustEvaluationAgent (2.0 - 25) &lt;0239494E-FEFE-39BC-9FC7-E251BA5128F1&gt; /System/Library/PrivateFrameworks/TrustEvaluationAgent.framework/Versions/A/TrustEvaluationAgent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3bc6000 -     0x7fff93bf3fff  libdispatch.dylib (501.40.12) &lt;C7499857-61A5-3D7D-A5EA-65DCC8C3DF92&gt; /usr/lib/system/libdispatch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3bf4000 -     0x7fff93c27ff7  com.apple.MediaKit (16 - 809) &lt;BF8032FE-6645-37F6-A622-BC7EEE3EAABF&gt; /System/Library/PrivateFrameworks/MediaKit.framework/Versions/A/MediaKit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44b2000 -     0x7fff94501ff7  com.apple.opencl (2.7.0 - 2.7.0) &lt;07FB8F36-A00C-3BFD-BC38-9E4EC484907E&gt; /System/Library/Frameworks/OpenCL.framework/Versions/A/OpenCL</w:t>
      </w:r>
    </w:p>
    <w:p>
      <w:pPr>
        <w:pStyle w:val="Body"/>
        <w:bidi w:val="0"/>
        <w:rPr>
          <w:lang w:val="it-IT"/>
        </w:rPr>
      </w:pPr>
      <w:r>
        <w:rPr>
          <w:rFonts w:eastAsia="Helvetica" w:cs="Helvetica"/>
          <w:lang w:val="it-IT"/>
        </w:rPr>
        <w:t xml:space="preserve">    </w:t>
      </w:r>
      <w:r>
        <w:rPr>
          <w:lang w:val="it-IT"/>
        </w:rPr>
        <w:t>0x7fff94502000 -     0x7fff94509ff7  libcompiler_rt.dylib (62) &lt;A13ECF69-F59F-38AE-8609-7B731450FBCD&gt; /usr/lib/system/libcompiler_rt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450a000 -     0x7fff9450dfff  com.apple.Mangrove (1.0 - 1) &lt;2D86B3AD-64C3-3BB4-BC66-1CFD0C90E844&gt; /System/Library/PrivateFrameworks/Mangrove.framework/Versions/A/Mangrove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451e000 -     0x7fff9454dffb  libsystem_m.dylib (3105) &lt;08E1A4B2-6448-3DFE-A58C-ACC7335BE7E4&gt; /usr/lib/system/libsystem_m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454e000 -     0x7fff94556fef  libsystem_platform.dylib (74.40.2) &lt;29A905EF-6777-3C33-82B0-6C3A88C4BA15&gt; /usr/lib/system/libsystem_platform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94557000 -     0x7fff948abfff  com.apple.Foundation (6.9 - 1259) &lt;71A9D3A0-0B1F-3E3A-86F3-1486365A6EF2&gt; /System/Library/Frameworks/Foundation.framework/Versions/C/Foundation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48ac000 -     0x7fff948baff7  libbz2.1.0.dylib (38) &lt;28E54258-C0FE-38D4-AB76-1734CACCB344&gt; /usr/lib/libbz2.1.0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49cb000 -     0x7fff949d6ff7  libcommonCrypto.dylib (60075.50.1) &lt;93732261-34B4-3914-B7A2-90A81A182DBA&gt; /usr/lib/system/libcommonCrypto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536d000 -     0x7fff95371fff  libpam.2.dylib (20) &lt;CFCD19BD-87BC-3F2B-BB1C-4C23E8E55F1A&gt; /usr/lib/libpam.2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53bf000 -     0x7fff9542aff7  com.apple.framework.CoreWLAN (11.0 - 1101.20) &lt;3B35C543-7FCE-333F-80C1-432FA41DDCDE&gt; /System/Library/Frameworks/CoreWLAN.framework/Versions/A/CoreWLAN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95436000 -     0x7fff9543afff  com.apple.CommonPanels (1.2.6 - 96) &lt;4AE7E5AE-55B3-37FA-9BDE-B23147ADA2E9&gt; /System/Library/Frameworks/Carbon.framework/Versions/A/Frameworks/CommonPanels.framework/Versions/A/CommonPanels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543b000 -     0x7fff9543cfff  liblangid.dylib (122) &lt;9CC4F0D1-5C51-3B69-BC8F-EE3A51FD0822&gt; /usr/lib/liblangid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954d6000 -     0x7fff954d8ff7  libRadiance.dylib (1460) &lt;9C7A9DD6-B567-3751-BE25-3E382043F2BF&gt; /System/Library/Frameworks/ImageIO.framework/Versions/A/Resources/libRadiance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54d9000 -     0x7fff954eefff  com.apple.AppContainer (4.0 - 261.40.2) &lt;F220E702-1C00-3BD2-9943-C7E75C3B4418&gt; /System/Library/PrivateFrameworks/AppContainer.framework/Versions/A/AppContainer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954ef000 -     0x7fff9555efff  com.apple.SearchKit (1.4.0 - 1.4.0) &lt;F159A888-34CA-36F1-AC8E-EB1B38C9DFB3&gt; /System/Library/Frameworks/CoreServices.framework/Versions/A/Frameworks/SearchKit.framework/Versions/A/SearchKit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5b41000 -     0x7fff95b4aff3  libsystem_notify.dylib (150.40.1) &lt;D48BDE34-0F7E-34CA-A0FF-C578E39987CC&gt; /usr/lib/system/libsystem_notify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95bbd000 -     0x7fff95cccfe7  libvDSP.dylib (563.5) &lt;9AB6CA3C-4F0E-35E6-9184-9DF86E7C3DAD&gt; /System/Library/Frameworks/Accelerate.framework/Versions/A/Frameworks/vecLib.framework/Versions/A/libvDSP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5d01000 -     0x7fff95d8efef  libsystem_c.dylib (1082.60.1) &lt;28733D22-553E-3CBC-8D2C-EDCEB46E46AF&gt; /usr/lib/system/libsystem_c.dylib</w:t>
      </w:r>
    </w:p>
    <w:p>
      <w:pPr>
        <w:pStyle w:val="Body"/>
        <w:bidi w:val="0"/>
        <w:rPr>
          <w:lang w:val="it-IT"/>
        </w:rPr>
      </w:pPr>
      <w:r>
        <w:rPr>
          <w:rFonts w:eastAsia="Helvetica" w:cs="Helvetica"/>
          <w:lang w:val="it-IT"/>
        </w:rPr>
        <w:t xml:space="preserve">    </w:t>
      </w:r>
      <w:r>
        <w:rPr>
          <w:lang w:val="it-IT"/>
        </w:rPr>
        <w:t>0x7fff95dd0000 -     0x7fff95e21fff  com.apple.audio.CoreAudio (4.3.0 - 4.3.0) &lt;EA7D4F3B-062B-3C81-A98C-C89264D00D48&gt; /System/Library/Frameworks/CoreAudio.framework/Versions/A/CoreAudio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5ec5000 -     0x7fff95ecaff7  libmacho.dylib (875.1) &lt;318264FA-58F1-39D8-8285-1F6254EE410E&gt; /usr/lib/system/libmacho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95ecb000 -     0x7fff95f72fff  com.apple.LanguageModeling (1.0 - 1) &lt;58C18A47-BDE7-3CBE-81C0-797029D170A1&gt; /System/Library/PrivateFrameworks/LanguageModeling.framework/Versions/A/LanguageModeling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5f73000 -     0x7fff95fc8fff  com.apple.AE (701 - 701) &lt;AD492742-F884-386B-A450-FAC281B9FFA4&gt; /System/Library/Frameworks/CoreServices.framework/Versions/A/Frameworks/AE.framework/Versions/A/AE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95fed000 -     0x7fff95feffff  com.apple.loginsupport (1.0 - 1) &lt;9B2F5F9B-ED38-313F-B798-D2B667BCD6B5&gt; /System/Library/PrivateFrameworks/login.framework/Versions/A/Frameworks/loginsupport.framework/Versions/A/loginsupport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95ff0000 -     0x7fff9603cffb  com.apple.HIServices (1.22 - 550) &lt;6B76B41C-CF5A-34C4-89F4-EFD7CA3D1C9D&gt; /System/Library/Frameworks/ApplicationServices.framework/Versions/A/Frameworks/HIServices.framework/Versions/A/HIServices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6048000 -     0x7fff96c71ff7  com.apple.AppKit (6.9 - 1404.47) &lt;F3411F6E-DD87-34D0-8C68-C69B2205E41D&gt; /System/Library/Frameworks/AppKit.framework/Versions/C/AppKit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6c72000 -     0x7fff96c77fff  com.apple.DiskArbitration (2.7 - 2.7) &lt;F55902AA-5316-3255-A701-FDED5B553065&gt; /System/Library/Frameworks/DiskArbitration.framework/Versions/A/DiskArbitration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96c85000 -     0x7fff96ce3fff  com.apple.CoreServices.OSServices (728.13 - 728.13) &lt;27C12B92-7845-38DD-B82D-DC5B678352D6&gt; /System/Library/Frameworks/CoreServices.framework/Versions/A/Frameworks/OSServices.framework/Versions/A/OSServices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96dd0000 -     0x7fff96df9fff  com.apple.ProtectedCloudStorage (1.0 - 1) &lt;7436B2B3-943A-3500-B099-80F133B3E002&gt; /System/Library/PrivateFrameworks/ProtectedCloudStorage.framework/Versions/A/ProtectedCloudStorage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96f49000 -     0x7fff96f58ffb  com.apple.LangAnalysis (1.7.0 - 1.7.0) &lt;18D21123-A3E7-3851-974A-08E5D4540475&gt; /System/Library/Frameworks/ApplicationServices.framework/Versions/A/Frameworks/LangAnalysis.framework/Versions/A/LangAnalysis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6fa0000 -     0x7fff9705afff  com.apple.DiscRecording (9.0.1 - 9010.4.3) &lt;540853B2-B123-3560-8023-C92EE229051A&gt; /System/Library/Frameworks/DiscRecording.framework/Versions/A/DiscRecording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9705b000 -     0x7fff9707dfff  com.apple.IconServices (68.1 - 68.1) &lt;CDEEDBE6-F53B-3BA1-82D4-23BCA3DD8949&gt; /System/Library/PrivateFrameworks/IconServices.framework/Versions/A/IconServices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7146000 -     0x7fff9715dff7  libsystem_asl.dylib (323.50.1) &lt;41F8E11F-1BD0-3F1D-BA3A-AA1577ED98A9&gt; /usr/lib/system/libsystem_asl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715e000 -     0x7fff97404ff7  com.apple.CoreData (120 - 641.3) &lt;A29A5491-6169-372B-828F-84EE0CFD4BC4&gt; /System/Library/Frameworks/CoreData.framework/Versions/A/CoreData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97405000 -     0x7fff97455ff7  com.apple.Symbolication (1.4 - 58044) &lt;F70BF765-FBE9-3F1E-85CA-BB2F8E53E8C2&gt; /System/Library/PrivateFrameworks/Symbolication.framework/Versions/A/Symbolication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7456000 -     0x7fff97458fff  com.apple.SecCodeWrapper (4.0 - 261.40.2) &lt;1F832591-59A8-3B3F-943F-D6D827463782&gt; /System/Library/PrivateFrameworks/SecCodeWrapper.framework/Versions/A/SecCodeWrapper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74e2000 -     0x7fff974e2ff7  liblaunch.dylib (765.50.8) &lt;834ED605-5114-3641-AA4D-ECF31B801C50&gt; /usr/lib/system/liblaunch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97528000 -     0x7fff9756dff7  com.apple.coreservices.SharedFileList (24.4 - 24.5) &lt;1D2AD77B-778F-3253-A295-3D0A32A8121C&gt; /System/Library/Frameworks/CoreServices.framework/Versions/A/Frameworks/SharedFileList.framework/Versions/A/SharedFileList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7572000 -     0x7fff9759bfff  libsystem_info.dylib (477.50.4) &lt;FAA9226D-64DE-3769-A6D8-6CABA4B7FF4D&gt; /usr/lib/system/libsystem_info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75b1000 -     0x7fff97628feb  libcorecrypto.dylib (335.50.1) &lt;B5C05FD7-A540-345A-87BF-8E41848A3C17&gt; /usr/lib/system/libcorecrypto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7629000 -     0x7fff97685fff  libTIFF.dylib (1460) &lt;0838C0B3-A846-32F3-87AA-D28F2EF38775&gt; /System/Library/Frameworks/ImageIO.framework/Versions/A/Resources/libTIFF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976b3000 -     0x7fff976bfff7  com.apple.OpenDirectory (10.11 - 194) &lt;31A67AD5-5CC2-350A-96D7-821DF4BC4196&gt; /System/Library/Frameworks/OpenDirectory.framework/Versions/A/OpenDirectory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976c0000 -     0x7fff9772eff7  com.apple.ApplicationServices.ATS (377 - 394.4) &lt;9779E916-0788-3CAC-B1EC-F68BCB12A2B6&gt; /System/Library/Frameworks/ApplicationServices.framework/Versions/A/Frameworks/ATS.framework/Versions/A/ATS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772f000 -     0x7fff97734fff  com.apple.ImageCapture (9.0 - 9.0) &lt;ACECF0B7-7D92-3A22-BF47-E8FADF4C5378&gt; /System/Library/Frameworks/Carbon.framework/Versions/A/Frameworks/ImageCapture.framework/Versions/A/ImageCapture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7735000 -     0x7fff97736fff  libsystem_secinit.dylib (20) &lt;32B1A8C6-DC84-3F4F-B8CE-9A52B47C3E6B&gt; /usr/lib/system/libsystem_secinit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977a3000 -     0x7fff977cafff  com.apple.ChunkingLibrary (167 - 167) &lt;AD7F285C-005E-36BB-98A3-5826413533BE&gt; /System/Library/PrivateFrameworks/ChunkingLibrary.framework/Versions/A/ChunkingLibrary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77d1000 -     0x7fff977dcff7  libChineseTokenizer.dylib (16) &lt;79B8C67A-3061-3C78-92CD-4650719E68D4&gt; /usr/lib/libChineseTokenizer.dylib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77dd000 -     0x7fff977ecfe7  com.apple.AppleFSCompression (81.20.2 - 1.0) &lt;2FE122A9-5265-320A-9600-FFC5CE4DE197&gt; /System/Library/PrivateFrameworks/AppleFSCompression.framework/Versions/A/AppleFSCompression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77ed000 -     0x7fff9783bfff  libcurl.4.dylib (90) &lt;12E01E4B-24C9-394C-9D2C-85CF85D5F459&gt; /usr/lib/libcurl.4.dylib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0x7fff9788d000 -     0x7fff97916ff7  com.apple.PerformanceAnalysis (1.0 - 1) &lt;07DC8D32-56AF-3AD3-83D8-9DC413BA8C2F&gt; /System/Library/PrivateFrameworks/PerformanceAnalysis.framework/Versions/A/PerformanceAnalysis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7917000 -     0x7fff97962ff7  com.apple.CoreMediaIO (703.0 - 4791) &lt;57D92CFE-E717-38FE-AEE8-0A4D9769679F&gt; /System/Library/Frameworks/CoreMediaIO.framework/Versions/A/CoreMediaIO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7963000 -     0x7fff97a03fff  com.apple.Metadata (10.7.0 - 972.34) &lt;5F407CB0-3244-3A15-8000-82DDB0420244&gt; /System/Library/Frameworks/CoreServices.framework/Versions/A/Frameworks/Metadata.framework/Versions/A/Metadata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0x7fff97a06000 -     0x7fff97a7bfff  com.apple.framework.IOKit (2.0.2 - 1179.50.2) &lt;A509D3AE-9D48-31B7-89C7-326A7A2007B2&gt; /System/Library/Frameworks/IOKit.framework/Versions/A/IOKit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External Modification Summary: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</w:t>
      </w:r>
      <w:r>
        <w:rPr>
          <w:lang w:val="en-US"/>
        </w:rPr>
        <w:t>Calls made by other processes targeting this process: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task_for_pid: 5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thread_create: 0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thread_set_state: 0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</w:t>
      </w:r>
      <w:r>
        <w:rPr>
          <w:lang w:val="en-US"/>
        </w:rPr>
        <w:t>Calls made by this process: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task_for_pid: 0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thread_create: 0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thread_set_state: 0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</w:t>
      </w:r>
      <w:r>
        <w:rPr>
          <w:lang w:val="en-US"/>
        </w:rPr>
        <w:t>Calls made by all processes on this machine: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</w:t>
      </w:r>
      <w:r>
        <w:rPr/>
        <w:t>task_for_pid: 2336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thread_create: 0</w:t>
      </w:r>
    </w:p>
    <w:p>
      <w:pPr>
        <w:pStyle w:val="Body"/>
        <w:bidi w:val="0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>thread_set_state: 0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VM Region Summary: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ReadOnly portion of Libraries: Total=407.8M resident=0K(0%) swapped_out_or_unallocated=407.8M(100%)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>Writable regions: Total=1.3G written=0K(0%) resident=0K(0%) swapped_out=0K(0%) unallocated=1.3G(100%)</w:t>
      </w:r>
    </w:p>
    <w:p>
      <w:pPr>
        <w:pStyle w:val="Body"/>
        <w:bidi w:val="0"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Body"/>
        <w:bidi w:val="0"/>
        <w:rPr/>
      </w:pPr>
      <w:r>
        <w:rPr>
          <w:rFonts w:eastAsia="Helvetica" w:cs="Helvetica"/>
        </w:rPr>
        <w:t xml:space="preserve">                                </w:t>
      </w:r>
      <w:r>
        <w:rPr/>
        <w:t xml:space="preserve">VIRTUAL   REGION </w:t>
      </w:r>
    </w:p>
    <w:p>
      <w:pPr>
        <w:pStyle w:val="Body"/>
        <w:bidi w:val="0"/>
        <w:rPr/>
      </w:pPr>
      <w:r>
        <w:rPr/>
        <w:t xml:space="preserve">REGION TYPE                        SIZE    COUNT (non-coalesced) </w:t>
      </w:r>
    </w:p>
    <w:p>
      <w:pPr>
        <w:pStyle w:val="Body"/>
        <w:bidi w:val="0"/>
        <w:rPr/>
      </w:pPr>
      <w:r>
        <w:rPr/>
        <w:t xml:space="preserve">===========                     =======  ======= </w:t>
      </w:r>
    </w:p>
    <w:p>
      <w:pPr>
        <w:pStyle w:val="Body"/>
        <w:bidi w:val="0"/>
        <w:rPr/>
      </w:pPr>
      <w:r>
        <w:rPr/>
        <w:t xml:space="preserve">ATS (font support)                32.1M        8 </w:t>
      </w:r>
    </w:p>
    <w:p>
      <w:pPr>
        <w:pStyle w:val="Body"/>
        <w:bidi w:val="0"/>
        <w:rPr/>
      </w:pPr>
      <w:r>
        <w:rPr/>
        <w:t>ATS (font support) (reserved)        4K        2         reserved VM address space (unallocated)</w:t>
      </w:r>
    </w:p>
    <w:p>
      <w:pPr>
        <w:pStyle w:val="Body"/>
        <w:bidi w:val="0"/>
        <w:rPr/>
      </w:pPr>
      <w:r>
        <w:rPr/>
        <w:t xml:space="preserve">Accelerate.framework               128K        2 </w:t>
      </w:r>
    </w:p>
    <w:p>
      <w:pPr>
        <w:pStyle w:val="Body"/>
        <w:bidi w:val="0"/>
        <w:rPr/>
      </w:pPr>
      <w:r>
        <w:rPr/>
        <w:t xml:space="preserve">Activity Tracing                  2048K        2 </w:t>
      </w:r>
    </w:p>
    <w:p>
      <w:pPr>
        <w:pStyle w:val="Body"/>
        <w:bidi w:val="0"/>
        <w:rPr/>
      </w:pPr>
      <w:r>
        <w:rPr/>
        <w:t xml:space="preserve">CG backing stores                 27.9M        6 </w:t>
      </w:r>
    </w:p>
    <w:p>
      <w:pPr>
        <w:pStyle w:val="Body"/>
        <w:bidi w:val="0"/>
        <w:rPr/>
      </w:pPr>
      <w:r>
        <w:rPr/>
        <w:t xml:space="preserve">CG image                           220K       11 </w:t>
      </w:r>
    </w:p>
    <w:p>
      <w:pPr>
        <w:pStyle w:val="Body"/>
        <w:bidi w:val="0"/>
        <w:rPr/>
      </w:pPr>
      <w:r>
        <w:rPr/>
        <w:t xml:space="preserve">CG shared images                   400K        9 </w:t>
      </w:r>
    </w:p>
    <w:p>
      <w:pPr>
        <w:pStyle w:val="Body"/>
        <w:bidi w:val="0"/>
        <w:rPr/>
      </w:pPr>
      <w:r>
        <w:rPr/>
        <w:t xml:space="preserve">CoreAnimation                      284K       29 </w:t>
      </w:r>
    </w:p>
    <w:p>
      <w:pPr>
        <w:pStyle w:val="Body"/>
        <w:bidi w:val="0"/>
        <w:rPr/>
      </w:pPr>
      <w:r>
        <w:rPr/>
        <w:t xml:space="preserve">CoreUI image data                 2028K       15 </w:t>
      </w:r>
    </w:p>
    <w:p>
      <w:pPr>
        <w:pStyle w:val="Body"/>
        <w:bidi w:val="0"/>
        <w:rPr/>
      </w:pPr>
      <w:r>
        <w:rPr/>
        <w:t xml:space="preserve">CoreUI image file                  192K        4 </w:t>
      </w:r>
    </w:p>
    <w:p>
      <w:pPr>
        <w:pStyle w:val="Body"/>
        <w:bidi w:val="0"/>
        <w:rPr/>
      </w:pPr>
      <w:r>
        <w:rPr/>
        <w:t xml:space="preserve">Dispatch continuations            16.0M        2 </w:t>
      </w:r>
    </w:p>
    <w:p>
      <w:pPr>
        <w:pStyle w:val="Body"/>
        <w:bidi w:val="0"/>
        <w:rPr/>
      </w:pPr>
      <w:r>
        <w:rPr/>
        <w:t xml:space="preserve">Foundation                          20K        2 </w:t>
      </w:r>
    </w:p>
    <w:p>
      <w:pPr>
        <w:pStyle w:val="Body"/>
        <w:bidi w:val="0"/>
        <w:rPr/>
      </w:pPr>
      <w:r>
        <w:rPr/>
        <w:t xml:space="preserve">Kernel Alloc Once                    8K        3 </w:t>
      </w:r>
    </w:p>
    <w:p>
      <w:pPr>
        <w:pStyle w:val="Body"/>
        <w:bidi w:val="0"/>
        <w:rPr/>
      </w:pPr>
      <w:r>
        <w:rPr/>
        <w:t xml:space="preserve">MALLOC                             1.2G      175 </w:t>
      </w:r>
    </w:p>
    <w:p>
      <w:pPr>
        <w:pStyle w:val="Body"/>
        <w:bidi w:val="0"/>
        <w:rPr/>
      </w:pPr>
      <w:r>
        <w:rPr/>
        <w:t xml:space="preserve">MALLOC guard page                   32K        7 </w:t>
      </w:r>
    </w:p>
    <w:p>
      <w:pPr>
        <w:pStyle w:val="Body"/>
        <w:bidi w:val="0"/>
        <w:rPr/>
      </w:pPr>
      <w:r>
        <w:rPr/>
        <w:t xml:space="preserve">Mach message                         4K        2 </w:t>
      </w:r>
    </w:p>
    <w:p>
      <w:pPr>
        <w:pStyle w:val="Body"/>
        <w:bidi w:val="0"/>
        <w:rPr/>
      </w:pPr>
      <w:r>
        <w:rPr/>
        <w:t xml:space="preserve">Memory Tag 242                      12K        2 </w:t>
      </w:r>
    </w:p>
    <w:p>
      <w:pPr>
        <w:pStyle w:val="Body"/>
        <w:bidi w:val="0"/>
        <w:rPr/>
      </w:pPr>
      <w:r>
        <w:rPr/>
        <w:t xml:space="preserve">Memory Tag 249                     264K        2 </w:t>
      </w:r>
    </w:p>
    <w:p>
      <w:pPr>
        <w:pStyle w:val="Body"/>
        <w:bidi w:val="0"/>
        <w:rPr/>
      </w:pPr>
      <w:r>
        <w:rPr/>
        <w:t xml:space="preserve">OpenCL                               8K        2 </w:t>
      </w:r>
    </w:p>
    <w:p>
      <w:pPr>
        <w:pStyle w:val="Body"/>
        <w:bidi w:val="0"/>
        <w:rPr/>
      </w:pPr>
      <w:r>
        <w:rPr/>
        <w:t xml:space="preserve">Process Corpse Info               2048K        2 </w:t>
      </w:r>
    </w:p>
    <w:p>
      <w:pPr>
        <w:pStyle w:val="Body"/>
        <w:bidi w:val="0"/>
        <w:rPr/>
      </w:pPr>
      <w:r>
        <w:rPr/>
        <w:t xml:space="preserve">STACK GUARD                       56.1M       20 </w:t>
      </w:r>
    </w:p>
    <w:p>
      <w:pPr>
        <w:pStyle w:val="Body"/>
        <w:bidi w:val="0"/>
        <w:rPr/>
      </w:pPr>
      <w:r>
        <w:rPr/>
        <w:t xml:space="preserve">Stack                             16.7M       24 </w:t>
      </w:r>
    </w:p>
    <w:p>
      <w:pPr>
        <w:pStyle w:val="Body"/>
        <w:bidi w:val="0"/>
        <w:rPr/>
      </w:pPr>
      <w:r>
        <w:rPr/>
        <w:t xml:space="preserve">VM_ALLOCATE                         96K       12 </w:t>
      </w:r>
    </w:p>
    <w:p>
      <w:pPr>
        <w:pStyle w:val="Body"/>
        <w:bidi w:val="0"/>
        <w:rPr/>
      </w:pPr>
      <w:r>
        <w:rPr/>
        <w:t xml:space="preserve">__DATA                            31.9M      286 </w:t>
      </w:r>
    </w:p>
    <w:p>
      <w:pPr>
        <w:pStyle w:val="Body"/>
        <w:bidi w:val="0"/>
        <w:rPr/>
      </w:pPr>
      <w:r>
        <w:rPr/>
        <w:t xml:space="preserve">__GLSLBUILTINS                    2588K        2 </w:t>
      </w:r>
    </w:p>
    <w:p>
      <w:pPr>
        <w:pStyle w:val="Body"/>
        <w:bidi w:val="0"/>
        <w:rPr/>
      </w:pPr>
      <w:r>
        <w:rPr/>
        <w:t xml:space="preserve">__IMAGE                            528K        2 </w:t>
      </w:r>
    </w:p>
    <w:p>
      <w:pPr>
        <w:pStyle w:val="Body"/>
        <w:bidi w:val="0"/>
        <w:rPr/>
      </w:pPr>
      <w:r>
        <w:rPr/>
        <w:t xml:space="preserve">__LINKEDIT                       126.6M       39 </w:t>
      </w:r>
    </w:p>
    <w:p>
      <w:pPr>
        <w:pStyle w:val="Body"/>
        <w:bidi w:val="0"/>
        <w:rPr/>
      </w:pPr>
      <w:r>
        <w:rPr/>
        <w:t xml:space="preserve">__TEXT                           281.2M      280 </w:t>
      </w:r>
    </w:p>
    <w:p>
      <w:pPr>
        <w:pStyle w:val="Body"/>
        <w:bidi w:val="0"/>
        <w:rPr/>
      </w:pPr>
      <w:r>
        <w:rPr/>
        <w:t xml:space="preserve">__UNICODE                          552K        2 </w:t>
      </w:r>
    </w:p>
    <w:p>
      <w:pPr>
        <w:pStyle w:val="Body"/>
        <w:bidi w:val="0"/>
        <w:rPr/>
      </w:pPr>
      <w:r>
        <w:rPr/>
        <w:t xml:space="preserve">dylib                             8432K        7 </w:t>
      </w:r>
    </w:p>
    <w:p>
      <w:pPr>
        <w:pStyle w:val="Body"/>
        <w:bidi w:val="0"/>
        <w:rPr/>
      </w:pPr>
      <w:r>
        <w:rPr/>
        <w:t>dylib (reserved)                  3136K        2         reserved VM address space (unallocated)</w:t>
      </w:r>
    </w:p>
    <w:p>
      <w:pPr>
        <w:pStyle w:val="Body"/>
        <w:bidi w:val="0"/>
        <w:rPr/>
      </w:pPr>
      <w:r>
        <w:rPr/>
        <w:t xml:space="preserve">mapped file                       74.6M       19 </w:t>
      </w:r>
    </w:p>
    <w:p>
      <w:pPr>
        <w:pStyle w:val="Body"/>
        <w:bidi w:val="0"/>
        <w:rPr/>
      </w:pPr>
      <w:r>
        <w:rPr/>
        <w:t xml:space="preserve">shared memory                     16.3M       11 </w:t>
      </w:r>
    </w:p>
    <w:p>
      <w:pPr>
        <w:pStyle w:val="Body"/>
        <w:bidi w:val="0"/>
        <w:rPr/>
      </w:pPr>
      <w:r>
        <w:rPr/>
        <w:t xml:space="preserve">===========                     =======  ======= </w:t>
      </w:r>
    </w:p>
    <w:p>
      <w:pPr>
        <w:pStyle w:val="Body"/>
        <w:bidi w:val="0"/>
        <w:rPr/>
      </w:pPr>
      <w:r>
        <w:rPr/>
        <w:t xml:space="preserve">TOTAL                              1.9G      960 </w:t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t xml:space="preserve">TOTAL, minus reserved VM space     1.9G      960 </w:t>
      </w:r>
    </w:p>
    <w:p>
      <w:pPr>
        <w:pStyle w:val="Body"/>
        <w:bidi w:val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