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Translated Report (Full Report Below)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:               Vienna MIR Pro [8792]</w:t>
      </w:r>
    </w:p>
    <w:p>
      <w:pPr>
        <w:pStyle w:val="Normal"/>
        <w:rPr/>
      </w:pPr>
      <w:r>
        <w:rPr/>
        <w:t>Path:                  /Applications/Vienna MIR Pro/Vienna MIR Pro.app/Contents/MacOS/Vienna MIR Pro</w:t>
      </w:r>
    </w:p>
    <w:p>
      <w:pPr>
        <w:pStyle w:val="Normal"/>
        <w:rPr/>
      </w:pPr>
      <w:r>
        <w:rPr/>
        <w:t>Identifier:            at.co.vsl.viennamirpro</w:t>
      </w:r>
    </w:p>
    <w:p>
      <w:pPr>
        <w:pStyle w:val="Normal"/>
        <w:rPr/>
      </w:pPr>
      <w:r>
        <w:rPr/>
        <w:t>Version:               5.4.16751 (5.4.16751)</w:t>
      </w:r>
    </w:p>
    <w:p>
      <w:pPr>
        <w:pStyle w:val="Normal"/>
        <w:rPr/>
      </w:pPr>
      <w:r>
        <w:rPr/>
        <w:t>Code Type:             X86-64 (Native)</w:t>
      </w:r>
    </w:p>
    <w:p>
      <w:pPr>
        <w:pStyle w:val="Normal"/>
        <w:rPr/>
      </w:pPr>
      <w:r>
        <w:rPr/>
        <w:t>Parent Process:        launchd [1]</w:t>
      </w:r>
    </w:p>
    <w:p>
      <w:pPr>
        <w:pStyle w:val="Normal"/>
        <w:rPr/>
      </w:pPr>
      <w:r>
        <w:rPr/>
        <w:t>User ID:              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:             2022-04-06 02:49:06.2760 -0400</w:t>
      </w:r>
    </w:p>
    <w:p>
      <w:pPr>
        <w:pStyle w:val="Normal"/>
        <w:rPr/>
      </w:pPr>
      <w:r>
        <w:rPr/>
        <w:t>OS Version:            macOS 12.3.1 (21E258)</w:t>
      </w:r>
    </w:p>
    <w:p>
      <w:pPr>
        <w:pStyle w:val="Normal"/>
        <w:rPr/>
      </w:pPr>
      <w:r>
        <w:rPr/>
        <w:t>Report Version:        12</w:t>
      </w:r>
    </w:p>
    <w:p>
      <w:pPr>
        <w:pStyle w:val="Normal"/>
        <w:rPr/>
      </w:pPr>
      <w:r>
        <w:rPr/>
        <w:t>Bridge OS Version:     6.4 (19P4243)</w:t>
      </w:r>
    </w:p>
    <w:p>
      <w:pPr>
        <w:pStyle w:val="Normal"/>
        <w:rPr/>
      </w:pPr>
      <w:r>
        <w:rPr/>
        <w:t>Anonymous UUID:        33577EB8-A75A-ABAE-1F68-A47287FF1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wake Since Boot: 4900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Integrity Protection: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hed Thread:        0  Dispatch queue: com.apple.main-th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 Type:        EXC_BAD_ACCESS (SIGSEGV)</w:t>
      </w:r>
    </w:p>
    <w:p>
      <w:pPr>
        <w:pStyle w:val="Normal"/>
        <w:rPr/>
      </w:pPr>
      <w:r>
        <w:rPr/>
        <w:t>Exception Codes:       KERN_INVALID_ADDRESS at 0x00000000676c6f6a</w:t>
      </w:r>
    </w:p>
    <w:p>
      <w:pPr>
        <w:pStyle w:val="Normal"/>
        <w:rPr/>
      </w:pPr>
      <w:r>
        <w:rPr/>
        <w:t>Exception Codes:       0x0000000000000001, 0x00000000676c6f6a</w:t>
      </w:r>
    </w:p>
    <w:p>
      <w:pPr>
        <w:pStyle w:val="Normal"/>
        <w:rPr/>
      </w:pPr>
      <w:r>
        <w:rPr/>
        <w:t>Exception Note:        EXC_CORPSE_NO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ion Reason:    Namespace SIGNAL, Code 11 Segmentation fault: 11</w:t>
      </w:r>
    </w:p>
    <w:p>
      <w:pPr>
        <w:pStyle w:val="Normal"/>
        <w:rPr/>
      </w:pPr>
      <w:r>
        <w:rPr/>
        <w:t>Terminating Process:   exc handler [87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Region Info: 0x676c6f6a is not in any region.  Bytes before following region: 2559807638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EGION TYPE                    START - END         [ VSIZE] PRT/MAX SHRMOD  REGION DETAI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UNUSED SPACE AT START</w:t>
      </w:r>
    </w:p>
    <w:p>
      <w:pPr>
        <w:pStyle w:val="Normal"/>
        <w:rPr/>
      </w:pPr>
      <w:r>
        <w:rPr/>
        <w:t xml:space="preserve">---&gt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__TEXT                      100000000-100939000    [ 9444K] r-x/rwx SM=COW  ...ienna MIR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0 Crashed::  Dispatch queue: com.apple.main-thread</w:t>
      </w:r>
    </w:p>
    <w:p>
      <w:pPr>
        <w:pStyle w:val="Normal"/>
        <w:rPr/>
      </w:pPr>
      <w:r>
        <w:rPr/>
        <w:t xml:space="preserve">0   QtGui                         </w:t>
        <w:tab/>
        <w:t xml:space="preserve">       0x10346d254 QAction::isEnabled() const + 4</w:t>
      </w:r>
    </w:p>
    <w:p>
      <w:pPr>
        <w:pStyle w:val="Normal"/>
        <w:rPr/>
      </w:pPr>
      <w:r>
        <w:rPr/>
        <w:t xml:space="preserve">1   QtGui                         </w:t>
        <w:tab/>
        <w:t xml:space="preserve">       0x103453971 0x1033e9000 + 436593</w:t>
      </w:r>
    </w:p>
    <w:p>
      <w:pPr>
        <w:pStyle w:val="Normal"/>
        <w:rPr/>
      </w:pPr>
      <w:r>
        <w:rPr/>
        <w:t xml:space="preserve">2   QtGui                         </w:t>
        <w:tab/>
        <w:t xml:space="preserve">       0x103453a3b 0x1033e9000 + 436795</w:t>
      </w:r>
    </w:p>
    <w:p>
      <w:pPr>
        <w:pStyle w:val="Normal"/>
        <w:rPr/>
      </w:pPr>
      <w:r>
        <w:rPr/>
        <w:t xml:space="preserve">3   QtGui                         </w:t>
        <w:tab/>
        <w:t xml:space="preserve">       0x103453b7b 0x1033e9000 + 437115</w:t>
      </w:r>
    </w:p>
    <w:p>
      <w:pPr>
        <w:pStyle w:val="Normal"/>
        <w:rPr/>
      </w:pPr>
      <w:r>
        <w:rPr/>
        <w:t xml:space="preserve">4   QtGui                         </w:t>
        <w:tab/>
        <w:t xml:space="preserve">       0x10345799d 0x1033e9000 + 453021</w:t>
      </w:r>
    </w:p>
    <w:p>
      <w:pPr>
        <w:pStyle w:val="Normal"/>
        <w:rPr/>
      </w:pPr>
      <w:r>
        <w:rPr/>
        <w:t xml:space="preserve">5   QtGui                         </w:t>
        <w:tab/>
        <w:t xml:space="preserve">       0x10341fb45 0x1033e9000 + 224069</w:t>
      </w:r>
    </w:p>
    <w:p>
      <w:pPr>
        <w:pStyle w:val="Normal"/>
        <w:rPr/>
      </w:pPr>
      <w:r>
        <w:rPr/>
        <w:t xml:space="preserve">6   QtGui                         </w:t>
        <w:tab/>
        <w:t xml:space="preserve">       0x10341fdf6 0x1033e9000 + 224758</w:t>
      </w:r>
    </w:p>
    <w:p>
      <w:pPr>
        <w:pStyle w:val="Normal"/>
        <w:rPr/>
      </w:pPr>
      <w:r>
        <w:rPr/>
        <w:t xml:space="preserve">7   QtGui                         </w:t>
        <w:tab/>
        <w:t xml:space="preserve">       0x10341f9ad 0x1033e9000 + 223661</w:t>
      </w:r>
    </w:p>
    <w:p>
      <w:pPr>
        <w:pStyle w:val="Normal"/>
        <w:rPr/>
      </w:pPr>
      <w:r>
        <w:rPr/>
        <w:t xml:space="preserve">8   AppKit                        </w:t>
        <w:tab/>
        <w:t xml:space="preserve">    0x7ff817a198db -[NSApplication _handleEvent:] + 65</w:t>
      </w:r>
    </w:p>
    <w:p>
      <w:pPr>
        <w:pStyle w:val="Normal"/>
        <w:rPr/>
      </w:pPr>
      <w:r>
        <w:rPr/>
        <w:t xml:space="preserve">9   AppKit                        </w:t>
        <w:tab/>
        <w:t xml:space="preserve">    0x7ff8175e22ce -[NSApplication run] + 623</w:t>
      </w:r>
    </w:p>
    <w:p>
      <w:pPr>
        <w:pStyle w:val="Normal"/>
        <w:rPr/>
      </w:pPr>
      <w:r>
        <w:rPr/>
        <w:t xml:space="preserve">10  QtGui                         </w:t>
        <w:tab/>
        <w:t xml:space="preserve">       0x10342b397 0x1033e9000 + 271255</w:t>
      </w:r>
    </w:p>
    <w:p>
      <w:pPr>
        <w:pStyle w:val="Normal"/>
        <w:rPr/>
      </w:pPr>
      <w:r>
        <w:rPr/>
        <w:t xml:space="preserve">11  QtCore                        </w:t>
        <w:tab/>
        <w:t xml:space="preserve">       0x10160dc44 QEventLoop::processEvents(QFlags&lt;QEventLoop::ProcessEventsFlag&gt;) + 68</w:t>
      </w:r>
    </w:p>
    <w:p>
      <w:pPr>
        <w:pStyle w:val="Normal"/>
        <w:rPr/>
      </w:pPr>
      <w:r>
        <w:rPr/>
        <w:t xml:space="preserve">12  QtCore                        </w:t>
        <w:tab/>
        <w:t xml:space="preserve">       0x10160dff4 QEventLoop::exec(QFlags&lt;QEventLoop::ProcessEventsFlag&gt;) + 324</w:t>
      </w:r>
    </w:p>
    <w:p>
      <w:pPr>
        <w:pStyle w:val="Normal"/>
        <w:rPr/>
      </w:pPr>
      <w:r>
        <w:rPr/>
        <w:t xml:space="preserve">13  QtCore                        </w:t>
        <w:tab/>
        <w:t xml:space="preserve">       0x10161086c QCoreApplication::exec() + 188</w:t>
      </w:r>
    </w:p>
    <w:p>
      <w:pPr>
        <w:pStyle w:val="Normal"/>
        <w:rPr/>
      </w:pPr>
      <w:r>
        <w:rPr/>
        <w:t xml:space="preserve">14  Vienna MIR Pro                </w:t>
        <w:tab/>
        <w:t xml:space="preserve">       0x1000710a6 main + 12214</w:t>
      </w:r>
    </w:p>
    <w:p>
      <w:pPr>
        <w:pStyle w:val="Normal"/>
        <w:rPr/>
      </w:pPr>
      <w:r>
        <w:rPr/>
        <w:t xml:space="preserve">15  Vienna MIR Pro                </w:t>
        <w:tab/>
        <w:t xml:space="preserve">       0x100009344 start +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:: com.apple.CFSocket.private</w:t>
      </w:r>
    </w:p>
    <w:p>
      <w:pPr>
        <w:pStyle w:val="Normal"/>
        <w:rPr/>
      </w:pPr>
      <w:r>
        <w:rPr/>
        <w:t xml:space="preserve">0   libsystem_kernel.dylib        </w:t>
        <w:tab/>
        <w:t xml:space="preserve">    0x7ff814ad1d5a __select + 10</w:t>
      </w:r>
    </w:p>
    <w:p>
      <w:pPr>
        <w:pStyle w:val="Normal"/>
        <w:rPr/>
      </w:pPr>
      <w:r>
        <w:rPr/>
        <w:t xml:space="preserve">1   CoreFoundation                </w:t>
        <w:tab/>
        <w:t xml:space="preserve">    0x7ff814bf3f79 __CFSocketManager + 641</w:t>
      </w:r>
    </w:p>
    <w:p>
      <w:pPr>
        <w:pStyle w:val="Normal"/>
        <w:rPr/>
      </w:pPr>
      <w:r>
        <w:rPr/>
        <w:t xml:space="preserve">2   libsystem_pthread.dylib       </w:t>
        <w:tab/>
        <w:t xml:space="preserve">    0x7ff814b064e1 _pthread_start + 125</w:t>
      </w:r>
    </w:p>
    <w:p>
      <w:pPr>
        <w:pStyle w:val="Normal"/>
        <w:rPr/>
      </w:pPr>
      <w:r>
        <w:rPr/>
        <w:t xml:space="preserve">3   libsystem_pthread.dylib       </w:t>
        <w:tab/>
        <w:t xml:space="preserve">    0x7ff814b01f6b thread_start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5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6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7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8:</w:t>
      </w:r>
    </w:p>
    <w:p>
      <w:pPr>
        <w:pStyle w:val="Normal"/>
        <w:rPr/>
      </w:pPr>
      <w:r>
        <w:rPr/>
        <w:t xml:space="preserve">0   libsystem_kernel.dylib        </w:t>
        <w:tab/>
        <w:t xml:space="preserve">    0x7ff814ace34e kevent + 10</w:t>
      </w:r>
    </w:p>
    <w:p>
      <w:pPr>
        <w:pStyle w:val="Normal"/>
        <w:rPr/>
      </w:pPr>
      <w:r>
        <w:rPr/>
        <w:t xml:space="preserve">1   Synsoacc                      </w:t>
        <w:tab/>
        <w:t xml:space="preserve">       0x11be27faf 0x11bd5d000 + 831407</w:t>
      </w:r>
    </w:p>
    <w:p>
      <w:pPr>
        <w:pStyle w:val="Normal"/>
        <w:rPr/>
      </w:pPr>
      <w:r>
        <w:rPr/>
        <w:t xml:space="preserve">2   Synsoacc                      </w:t>
        <w:tab/>
        <w:t xml:space="preserve">       0x11be2ae52 0x11bd5d000 + 843346</w:t>
      </w:r>
    </w:p>
    <w:p>
      <w:pPr>
        <w:pStyle w:val="Normal"/>
        <w:rPr/>
      </w:pPr>
      <w:r>
        <w:rPr/>
        <w:t xml:space="preserve">3   Synsoacc                      </w:t>
        <w:tab/>
        <w:t xml:space="preserve">       0x11be2d6bd 0x11bd5d000 + 853693</w:t>
      </w:r>
    </w:p>
    <w:p>
      <w:pPr>
        <w:pStyle w:val="Normal"/>
        <w:rPr/>
      </w:pPr>
      <w:r>
        <w:rPr/>
        <w:t xml:space="preserve">4   libsystem_pthread.dylib       </w:t>
        <w:tab/>
        <w:t xml:space="preserve">    0x7ff814b064e1 _pthread_start + 125</w:t>
      </w:r>
    </w:p>
    <w:p>
      <w:pPr>
        <w:pStyle w:val="Normal"/>
        <w:rPr/>
      </w:pPr>
      <w:r>
        <w:rPr/>
        <w:t xml:space="preserve">5   libsystem_pthread.dylib       </w:t>
        <w:tab/>
        <w:t xml:space="preserve">    0x7ff814b01f6b thread_start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9:</w:t>
      </w:r>
    </w:p>
    <w:p>
      <w:pPr>
        <w:pStyle w:val="Normal"/>
        <w:rPr/>
      </w:pPr>
      <w:r>
        <w:rPr/>
        <w:t xml:space="preserve">0   libsystem_kernel.dylib        </w:t>
        <w:tab/>
        <w:t xml:space="preserve">    0x7ff814ad00aa poll + 10</w:t>
      </w:r>
    </w:p>
    <w:p>
      <w:pPr>
        <w:pStyle w:val="Normal"/>
        <w:rPr/>
      </w:pPr>
      <w:r>
        <w:rPr/>
        <w:t xml:space="preserve">1   Synsoacc                      </w:t>
        <w:tab/>
        <w:t xml:space="preserve">       0x11be252f7 0x11bd5d000 + 819959</w:t>
      </w:r>
    </w:p>
    <w:p>
      <w:pPr>
        <w:pStyle w:val="Normal"/>
        <w:rPr/>
      </w:pPr>
      <w:r>
        <w:rPr/>
        <w:t xml:space="preserve">2   Synsoacc                      </w:t>
        <w:tab/>
        <w:t xml:space="preserve">       0x11bdc46bb 0x11bd5d000 + 423611</w:t>
      </w:r>
    </w:p>
    <w:p>
      <w:pPr>
        <w:pStyle w:val="Normal"/>
        <w:rPr/>
      </w:pPr>
      <w:r>
        <w:rPr/>
        <w:t xml:space="preserve">3   Synsoacc                      </w:t>
        <w:tab/>
        <w:t xml:space="preserve">       0x11be06ee8 0x11bd5d000 + 696040</w:t>
      </w:r>
    </w:p>
    <w:p>
      <w:pPr>
        <w:pStyle w:val="Normal"/>
        <w:rPr/>
      </w:pPr>
      <w:r>
        <w:rPr/>
        <w:t xml:space="preserve">4   Synsoacc                      </w:t>
        <w:tab/>
        <w:t xml:space="preserve">       0x11be076f3 0x11bd5d000 + 698099</w:t>
      </w:r>
    </w:p>
    <w:p>
      <w:pPr>
        <w:pStyle w:val="Normal"/>
        <w:rPr/>
      </w:pPr>
      <w:r>
        <w:rPr/>
        <w:t xml:space="preserve">5   Synsoacc                      </w:t>
        <w:tab/>
        <w:t xml:space="preserve">       0x11be00944 0x11bd5d000 + 670020</w:t>
      </w:r>
    </w:p>
    <w:p>
      <w:pPr>
        <w:pStyle w:val="Normal"/>
        <w:rPr/>
      </w:pPr>
      <w:r>
        <w:rPr/>
        <w:t xml:space="preserve">6   libsystem_pthread.dylib       </w:t>
        <w:tab/>
        <w:t xml:space="preserve">    0x7ff814b064e1 _pthread_start + 125</w:t>
      </w:r>
    </w:p>
    <w:p>
      <w:pPr>
        <w:pStyle w:val="Normal"/>
        <w:rPr/>
      </w:pPr>
      <w:r>
        <w:rPr/>
        <w:t xml:space="preserve">7   libsystem_pthread.dylib       </w:t>
        <w:tab/>
        <w:t xml:space="preserve">    0x7ff814b01f6b thread_start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0:: com.apple.NSEventThread</w:t>
      </w:r>
    </w:p>
    <w:p>
      <w:pPr>
        <w:pStyle w:val="Normal"/>
        <w:rPr/>
      </w:pPr>
      <w:r>
        <w:rPr/>
        <w:t xml:space="preserve">0   libsystem_kernel.dylib        </w:t>
        <w:tab/>
        <w:t xml:space="preserve">    0x7ff814ac997a mach_msg_trap + 10</w:t>
      </w:r>
    </w:p>
    <w:p>
      <w:pPr>
        <w:pStyle w:val="Normal"/>
        <w:rPr/>
      </w:pPr>
      <w:r>
        <w:rPr/>
        <w:t xml:space="preserve">1   libsystem_kernel.dylib        </w:t>
        <w:tab/>
        <w:t xml:space="preserve">    0x7ff814ac9ce8 mach_msg + 56</w:t>
      </w:r>
    </w:p>
    <w:p>
      <w:pPr>
        <w:pStyle w:val="Normal"/>
        <w:rPr/>
      </w:pPr>
      <w:r>
        <w:rPr/>
        <w:t xml:space="preserve">2   CoreFoundation                </w:t>
        <w:tab/>
        <w:t xml:space="preserve">    0x7ff814bcccdd __CFRunLoopServiceMachPort + 319</w:t>
      </w:r>
    </w:p>
    <w:p>
      <w:pPr>
        <w:pStyle w:val="Normal"/>
        <w:rPr/>
      </w:pPr>
      <w:r>
        <w:rPr/>
        <w:t xml:space="preserve">3   CoreFoundation                </w:t>
        <w:tab/>
        <w:t xml:space="preserve">    0x7ff814bcb368 __CFRunLoopRun + 1276</w:t>
      </w:r>
    </w:p>
    <w:p>
      <w:pPr>
        <w:pStyle w:val="Normal"/>
        <w:rPr/>
      </w:pPr>
      <w:r>
        <w:rPr/>
        <w:t xml:space="preserve">4   CoreFoundation                </w:t>
        <w:tab/>
        <w:t xml:space="preserve">    0x7ff814bca7ac CFRunLoopRunSpecific + 562</w:t>
      </w:r>
    </w:p>
    <w:p>
      <w:pPr>
        <w:pStyle w:val="Normal"/>
        <w:rPr/>
      </w:pPr>
      <w:r>
        <w:rPr/>
        <w:t xml:space="preserve">5   AppKit                        </w:t>
        <w:tab/>
        <w:t xml:space="preserve">    0x7ff81775ef5e _NSEventThread + 132</w:t>
      </w:r>
    </w:p>
    <w:p>
      <w:pPr>
        <w:pStyle w:val="Normal"/>
        <w:rPr/>
      </w:pPr>
      <w:r>
        <w:rPr/>
        <w:t xml:space="preserve">6   libsystem_pthread.dylib       </w:t>
        <w:tab/>
        <w:t xml:space="preserve">    0x7ff814b064e1 _pthread_start + 125</w:t>
      </w:r>
    </w:p>
    <w:p>
      <w:pPr>
        <w:pStyle w:val="Normal"/>
        <w:rPr/>
      </w:pPr>
      <w:r>
        <w:rPr/>
        <w:t xml:space="preserve">7   libsystem_pthread.dylib       </w:t>
        <w:tab/>
        <w:t xml:space="preserve">    0x7ff814b01f6b thread_start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1:: QThread</w:t>
      </w:r>
    </w:p>
    <w:p>
      <w:pPr>
        <w:pStyle w:val="Normal"/>
        <w:rPr/>
      </w:pPr>
      <w:r>
        <w:rPr/>
        <w:t xml:space="preserve">0   libsystem_kernel.dylib        </w:t>
        <w:tab/>
        <w:t xml:space="preserve">    0x7ff814ad00aa poll + 10</w:t>
      </w:r>
    </w:p>
    <w:p>
      <w:pPr>
        <w:pStyle w:val="Normal"/>
        <w:rPr/>
      </w:pPr>
      <w:r>
        <w:rPr/>
        <w:t xml:space="preserve">1   Vienna MIR Pro                </w:t>
        <w:tab/>
        <w:t xml:space="preserve">       0x100290d15 ost::Socket::isPending(ost::Socket::Pending, unsigned long) + 101</w:t>
      </w:r>
    </w:p>
    <w:p>
      <w:pPr>
        <w:pStyle w:val="Normal"/>
        <w:rPr/>
      </w:pPr>
      <w:r>
        <w:rPr/>
        <w:t xml:space="preserve">2   Vienna MIR Pro                </w:t>
        <w:tab/>
        <w:t xml:space="preserve">       0x100056009 MirServerThread::run() + 105</w:t>
      </w:r>
    </w:p>
    <w:p>
      <w:pPr>
        <w:pStyle w:val="Normal"/>
        <w:rPr/>
      </w:pPr>
      <w:r>
        <w:rPr/>
        <w:t xml:space="preserve">3   QtCore                        </w:t>
        <w:tab/>
        <w:t xml:space="preserve">       0x1014f53f4 0x1014cd000 + 164852</w:t>
      </w:r>
    </w:p>
    <w:p>
      <w:pPr>
        <w:pStyle w:val="Normal"/>
        <w:rPr/>
      </w:pPr>
      <w:r>
        <w:rPr/>
        <w:t xml:space="preserve">4   libsystem_pthread.dylib       </w:t>
        <w:tab/>
        <w:t xml:space="preserve">    0x7ff814b064e1 _pthread_start + 125</w:t>
      </w:r>
    </w:p>
    <w:p>
      <w:pPr>
        <w:pStyle w:val="Normal"/>
        <w:rPr/>
      </w:pPr>
      <w:r>
        <w:rPr/>
        <w:t xml:space="preserve">5   libsystem_pthread.dylib       </w:t>
        <w:tab/>
        <w:t xml:space="preserve">    0x7ff814b01f6b thread_start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2:: MirImpulseLoader</w:t>
      </w:r>
    </w:p>
    <w:p>
      <w:pPr>
        <w:pStyle w:val="Normal"/>
        <w:rPr/>
      </w:pPr>
      <w:r>
        <w:rPr/>
        <w:t xml:space="preserve">0   libsystem_kernel.dylib        </w:t>
        <w:tab/>
        <w:t xml:space="preserve">    0x7ff814acc3ea __psynch_cvwait + 10</w:t>
      </w:r>
    </w:p>
    <w:p>
      <w:pPr>
        <w:pStyle w:val="Normal"/>
        <w:rPr/>
      </w:pPr>
      <w:r>
        <w:rPr/>
        <w:t xml:space="preserve">1   libsystem_pthread.dylib       </w:t>
        <w:tab/>
        <w:t xml:space="preserve">    0x7ff814b06a6f _pthread_cond_wait + 1249</w:t>
      </w:r>
    </w:p>
    <w:p>
      <w:pPr>
        <w:pStyle w:val="Normal"/>
        <w:rPr/>
      </w:pPr>
      <w:r>
        <w:rPr/>
        <w:t xml:space="preserve">2   QtCore                        </w:t>
        <w:tab/>
        <w:t xml:space="preserve">       0x1014f3eb3 0x1014cd000 + 159411</w:t>
      </w:r>
    </w:p>
    <w:p>
      <w:pPr>
        <w:pStyle w:val="Normal"/>
        <w:rPr/>
      </w:pPr>
      <w:r>
        <w:rPr/>
        <w:t xml:space="preserve">3   QtCore                        </w:t>
        <w:tab/>
        <w:t xml:space="preserve">       0x1014f4013 QThread::msleep(unsigned long) + 147</w:t>
      </w:r>
    </w:p>
    <w:p>
      <w:pPr>
        <w:pStyle w:val="Normal"/>
        <w:rPr/>
      </w:pPr>
      <w:r>
        <w:rPr/>
        <w:t xml:space="preserve">4   Vienna MIR Pro                </w:t>
        <w:tab/>
        <w:t xml:space="preserve">       0x1000fde92 MirImpulseLoader::run() + 594</w:t>
      </w:r>
    </w:p>
    <w:p>
      <w:pPr>
        <w:pStyle w:val="Normal"/>
        <w:rPr/>
      </w:pPr>
      <w:r>
        <w:rPr/>
        <w:t xml:space="preserve">5   QtCore                        </w:t>
        <w:tab/>
        <w:t xml:space="preserve">       0x1014f53f4 0x1014cd000 + 164852</w:t>
      </w:r>
    </w:p>
    <w:p>
      <w:pPr>
        <w:pStyle w:val="Normal"/>
        <w:rPr/>
      </w:pPr>
      <w:r>
        <w:rPr/>
        <w:t xml:space="preserve">6   libsystem_pthread.dylib       </w:t>
        <w:tab/>
        <w:t xml:space="preserve">    0x7ff814b064e1 _pthread_start + 125</w:t>
      </w:r>
    </w:p>
    <w:p>
      <w:pPr>
        <w:pStyle w:val="Normal"/>
        <w:rPr/>
      </w:pPr>
      <w:r>
        <w:rPr/>
        <w:t xml:space="preserve">7   libsystem_pthread.dylib       </w:t>
        <w:tab/>
        <w:t xml:space="preserve">    0x7ff814b01f6b thread_start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3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4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5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6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7::  Dispatch queue: com.apple.SkyLight.UpdateManager.SerialSema</w:t>
      </w:r>
    </w:p>
    <w:p>
      <w:pPr>
        <w:pStyle w:val="Normal"/>
        <w:rPr/>
      </w:pPr>
      <w:r>
        <w:rPr/>
        <w:t xml:space="preserve">0   libsystem_kernel.dylib        </w:t>
        <w:tab/>
        <w:t xml:space="preserve">    0x7ff814ac99b6 semaphore_wait_trap + 10</w:t>
      </w:r>
    </w:p>
    <w:p>
      <w:pPr>
        <w:pStyle w:val="Normal"/>
        <w:rPr/>
      </w:pPr>
      <w:r>
        <w:rPr/>
        <w:t xml:space="preserve">1   SkyLight                      </w:t>
        <w:tab/>
        <w:t xml:space="preserve">    0x7ff819b15a47 invocation function for block in (anonymous namespace)::InterprocessSerialSemaphore::asyncWait(void (int) block_pointer) + 35</w:t>
      </w:r>
    </w:p>
    <w:p>
      <w:pPr>
        <w:pStyle w:val="Normal"/>
        <w:rPr/>
      </w:pPr>
      <w:r>
        <w:rPr/>
        <w:t xml:space="preserve">2   libdispatch.dylib             </w:t>
        <w:tab/>
        <w:t xml:space="preserve">    0x7ff81494a0cc _dispatch_call_block_and_release + 12</w:t>
      </w:r>
    </w:p>
    <w:p>
      <w:pPr>
        <w:pStyle w:val="Normal"/>
        <w:rPr/>
      </w:pPr>
      <w:r>
        <w:rPr/>
        <w:t xml:space="preserve">3   libdispatch.dylib             </w:t>
        <w:tab/>
        <w:t xml:space="preserve">    0x7ff81494b317 _dispatch_client_callout + 8</w:t>
      </w:r>
    </w:p>
    <w:p>
      <w:pPr>
        <w:pStyle w:val="Normal"/>
        <w:rPr/>
      </w:pPr>
      <w:r>
        <w:rPr/>
        <w:t xml:space="preserve">4   libdispatch.dylib             </w:t>
        <w:tab/>
        <w:t xml:space="preserve">    0x7ff814951317 _dispatch_lane_serial_drain + 672</w:t>
      </w:r>
    </w:p>
    <w:p>
      <w:pPr>
        <w:pStyle w:val="Normal"/>
        <w:rPr/>
      </w:pPr>
      <w:r>
        <w:rPr/>
        <w:t xml:space="preserve">5   libdispatch.dylib             </w:t>
        <w:tab/>
        <w:t xml:space="preserve">    0x7ff814951dfd _dispatch_lane_invoke + 366</w:t>
      </w:r>
    </w:p>
    <w:p>
      <w:pPr>
        <w:pStyle w:val="Normal"/>
        <w:rPr/>
      </w:pPr>
      <w:r>
        <w:rPr/>
        <w:t xml:space="preserve">6   libdispatch.dylib             </w:t>
        <w:tab/>
        <w:t xml:space="preserve">    0x7ff81495beee _dispatch_workloop_worker_thread + 753</w:t>
      </w:r>
    </w:p>
    <w:p>
      <w:pPr>
        <w:pStyle w:val="Normal"/>
        <w:rPr/>
      </w:pPr>
      <w:r>
        <w:rPr/>
        <w:t xml:space="preserve">7   libsystem_pthread.dylib       </w:t>
        <w:tab/>
        <w:t xml:space="preserve">    0x7ff814b02fd0 _pthread_wqthread + 326</w:t>
      </w:r>
    </w:p>
    <w:p>
      <w:pPr>
        <w:pStyle w:val="Normal"/>
        <w:rPr/>
      </w:pPr>
      <w:r>
        <w:rPr/>
        <w:t xml:space="preserve">8   libsystem_pthread.dylib       </w:t>
        <w:tab/>
        <w:t xml:space="preserve">    0x7ff814b01f57 start_wqthread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8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9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0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1::  Dispatch queue: NSCGSDisableUpdates</w:t>
      </w:r>
    </w:p>
    <w:p>
      <w:pPr>
        <w:pStyle w:val="Normal"/>
        <w:rPr/>
      </w:pPr>
      <w:r>
        <w:rPr/>
        <w:t xml:space="preserve">0   libsystem_kernel.dylib        </w:t>
        <w:tab/>
        <w:t xml:space="preserve">    0x7ff814ac99ce semaphore_timedwait_trap + 10</w:t>
      </w:r>
    </w:p>
    <w:p>
      <w:pPr>
        <w:pStyle w:val="Normal"/>
        <w:rPr/>
      </w:pPr>
      <w:r>
        <w:rPr/>
        <w:t xml:space="preserve">1   libdispatch.dylib             </w:t>
        <w:tab/>
        <w:t xml:space="preserve">    0x7ff81494b848 _dispatch_sema4_timedwait + 72</w:t>
      </w:r>
    </w:p>
    <w:p>
      <w:pPr>
        <w:pStyle w:val="Normal"/>
        <w:rPr/>
      </w:pPr>
      <w:r>
        <w:rPr/>
        <w:t xml:space="preserve">2   libdispatch.dylib             </w:t>
        <w:tab/>
        <w:t xml:space="preserve">    0x7ff81494bc75 _dispatch_semaphore_wait_slow + 58</w:t>
      </w:r>
    </w:p>
    <w:p>
      <w:pPr>
        <w:pStyle w:val="Normal"/>
        <w:rPr/>
      </w:pPr>
      <w:r>
        <w:rPr/>
        <w:t xml:space="preserve">3   SkyLight                      </w:t>
        <w:tab/>
        <w:t xml:space="preserve">    0x7ff819b15836 CGSUpdateManager::enable_updates_common() + 1038</w:t>
      </w:r>
    </w:p>
    <w:p>
      <w:pPr>
        <w:pStyle w:val="Normal"/>
        <w:rPr/>
      </w:pPr>
      <w:r>
        <w:rPr/>
        <w:t xml:space="preserve">4   SkyLight                      </w:t>
        <w:tab/>
        <w:t xml:space="preserve">    0x7ff819b16286 SLSReenableUpdateTokenWithSeed + 130</w:t>
      </w:r>
    </w:p>
    <w:p>
      <w:pPr>
        <w:pStyle w:val="Normal"/>
        <w:rPr/>
      </w:pPr>
      <w:r>
        <w:rPr/>
        <w:t xml:space="preserve">5   libdispatch.dylib             </w:t>
        <w:tab/>
        <w:t xml:space="preserve">    0x7ff81494a0cc _dispatch_call_block_and_release + 12</w:t>
      </w:r>
    </w:p>
    <w:p>
      <w:pPr>
        <w:pStyle w:val="Normal"/>
        <w:rPr/>
      </w:pPr>
      <w:r>
        <w:rPr/>
        <w:t xml:space="preserve">6   libdispatch.dylib             </w:t>
        <w:tab/>
        <w:t xml:space="preserve">    0x7ff81494b317 _dispatch_client_callout + 8</w:t>
      </w:r>
    </w:p>
    <w:p>
      <w:pPr>
        <w:pStyle w:val="Normal"/>
        <w:rPr/>
      </w:pPr>
      <w:r>
        <w:rPr/>
        <w:t xml:space="preserve">7   libdispatch.dylib             </w:t>
        <w:tab/>
        <w:t xml:space="preserve">    0x7ff814951317 _dispatch_lane_serial_drain + 672</w:t>
      </w:r>
    </w:p>
    <w:p>
      <w:pPr>
        <w:pStyle w:val="Normal"/>
        <w:rPr/>
      </w:pPr>
      <w:r>
        <w:rPr/>
        <w:t xml:space="preserve">8   libdispatch.dylib             </w:t>
        <w:tab/>
        <w:t xml:space="preserve">    0x7ff814951dfd _dispatch_lane_invoke + 366</w:t>
      </w:r>
    </w:p>
    <w:p>
      <w:pPr>
        <w:pStyle w:val="Normal"/>
        <w:rPr/>
      </w:pPr>
      <w:r>
        <w:rPr/>
        <w:t xml:space="preserve">9   libdispatch.dylib             </w:t>
        <w:tab/>
        <w:t xml:space="preserve">    0x7ff81495beee _dispatch_workloop_worker_thread + 753</w:t>
      </w:r>
    </w:p>
    <w:p>
      <w:pPr>
        <w:pStyle w:val="Normal"/>
        <w:rPr/>
      </w:pPr>
      <w:r>
        <w:rPr/>
        <w:t xml:space="preserve">10  libsystem_pthread.dylib       </w:t>
        <w:tab/>
        <w:t xml:space="preserve">    0x7ff814b02fd0 _pthread_wqthread + 326</w:t>
      </w:r>
    </w:p>
    <w:p>
      <w:pPr>
        <w:pStyle w:val="Normal"/>
        <w:rPr/>
      </w:pPr>
      <w:r>
        <w:rPr/>
        <w:t xml:space="preserve">11  libsystem_pthread.dylib       </w:t>
        <w:tab/>
        <w:t xml:space="preserve">    0x7ff814b01f57 start_wqthread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2:</w:t>
      </w:r>
    </w:p>
    <w:p>
      <w:pPr>
        <w:pStyle w:val="Normal"/>
        <w:rPr/>
      </w:pPr>
      <w:r>
        <w:rPr/>
        <w:t xml:space="preserve">0   libsystem_pthread.dylib       </w:t>
        <w:tab/>
        <w:t xml:space="preserve">    0x7ff814b01f48 start_wqthread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0 crashed with X86 Thread State (64-bit)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ax: 0x00000000676c6f62  rbx: 0x00007ff8149995c4  rcx: 0x00007ff81499a18c  rdx: 0x0000000000000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di: 0x00000000676c6f62  rsi: 0x00007ff82f28b091  rbp: 0x00007ff7bfefe750  rsp: 0x00007ff7bfefe7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8: 0x0000000000000040   r9: 0x000000010213c890  r10: 0x00007ff85610b080  r11: 0x00007ff8175fa6b8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12: 0x0000600042ac0fc0  r13: 0x0000000000000006  r14: 0x000000000000000a  r15: 0x00006000097fc1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ip: 0x000000010346d254  rfl: 0x0000000000010206  cr2: 0x00000000676c6f6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Logical CPU:     0</w:t>
      </w:r>
    </w:p>
    <w:p>
      <w:pPr>
        <w:pStyle w:val="Normal"/>
        <w:rPr/>
      </w:pPr>
      <w:r>
        <w:rPr/>
        <w:t>Error Code:      0x00000004 (no mapping for user data read)</w:t>
      </w:r>
    </w:p>
    <w:p>
      <w:pPr>
        <w:pStyle w:val="Normal"/>
        <w:rPr/>
      </w:pPr>
      <w:r>
        <w:rPr/>
        <w:t>Trap Number: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0 instruction stream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00 0f 95 c2 48 89 f8 c9-c3 90 66 90 55 48 89 e5  ....H.....f.UH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8 8b 47 08 8b 80 1c 01-00 00 c9 c3 55 48 89 e5  H.G.........UH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8 8b 47 08 0f b6 80 10-01 00 00 c0 e8 04 83 e0  H.G...........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01 c9 c3 90 0f 1f 84 00-00 00 00 00 55 48 89 e5  ............UH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8 8b 47 08 0f b6 80 10-01 00 00 c0 e8 05 83 e0  H.G...........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01 c9 c3 90 0f 1f 84 00-00 00 00 00 55 48 89 e5  ............UH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48]8b 47 08 0f b6 80 10-01 00 00 83 e0 01 c9 c3  H.G.............</w:t>
        <w:tab/>
        <w:t>&lt;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6 0f 1f 44 00 00 66 0f-1f 44 00 00 55 48 89 e5  f..D..f..D..UH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8 8b 47 08 0f b6 80 10-01 00 00 c0 e8 02 83 e0  H.G...........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01 c9 c3 90 0f 1f 84 00-00 00 00 00 55 48 89 e5  ............UH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8 8b 47 08 8b 80 14 01-00 00 c9 c3 55 48 89 e5  H.G.........UH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8 8b 47 08 8b 80 18 01-00 00 c9 c3 55 48 89 e5  H.G.........U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Images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0x1033e9000 -        0x103e14fff QtGui (*) &lt;a4160713-10c6-3329-bc7b-44722524c223&gt; /Library/Application Support/VSL/*/QtGui.framework/Versions/4/QtGui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x7ff8175b3000 -     0x7ff818440fff com.apple.AppKit (6.9) &lt;92a78ebd-bba5-3f18-a5e1-768c955539d7&gt; /System/Library/Frameworks/AppKit.framework/Versions/C/AppKi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0x1014cd000 -        0x1017a6fff QtCore (*) &lt;d64d9f1c-ac9a-3d27-9bd0-365a312089a8&gt; /Library/Application Support/VSL/*/QtCore.framework/Versions/4/QtCor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0x100000000 -        0x100938fff at.co.vsl.viennamirpro (5.4.16751) &lt;56ac3d1f-8c7d-35f3-809d-dc6cd3c505b6&gt; /Applications/Vienna MIR Pro/Vienna MIR Pro.app/Contents/MacOS/Vienna MIR Pr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x7ff814b00000 -     0x7ff814b0bfff libsystem_pthread.dylib (*) &lt;2f6c275d-7e14-3d31-a924-e1bb41d2415f&gt; /usr/lib/system/libsystem_pthread.dylib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x7ff814ac8000 -     0x7ff814afffff libsystem_kernel.dylib (*) &lt;26a59789-b846-3ed4-96dc-8dbef3c0c8e7&gt; /usr/lib/system/libsystem_kernel.dylib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x7ff814b4d000 -     0x7ff81504efff com.apple.CoreFoundation (6.9) &lt;743f0cb7-e962-3e42-8653-7bd141129561&gt; /System/Library/Frameworks/CoreFoundation.framework/Versions/A/CoreFoundation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0x11bd5d000 -        0x11be6cfff com.eLicenser.POSAccess-DLL (*) &lt;02915b31-4ad5-3a86-bc14-6e9f05df6c88&gt; /Library/Application Support/eLicenser/*/Synsoacc.bundle/Contents/MacOS/Synsoac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x7ff819ab6000 -     0x7ff819e53fff com.apple.SkyLight (1.600.0) &lt;7511c8bd-d99a-322c-8256-5d81cdb9e2b0&gt; /System/Library/PrivateFrameworks/SkyLight.framework/Versions/A/SkyLigh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x7ff814948000 -     0x7ff81498efff libdispatch.dylib (*) &lt;31d69d55-9895-326c-ad61-621c5ca87314&gt; /usr/lib/system/libdispatch.dylib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0x0 - 0xffffffffffffffff ??? (*) &lt;00000000-0000-0000-0000-000000000000&gt;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Modification Summary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alls made by other processes targeting this process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ask_for_pid: 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read_create: 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alls made by this process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ask_for_pid: 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read_create: 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alls made by all processes on this machine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ask_for_pid: 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read_create: 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Region Summary:</w:t>
      </w:r>
    </w:p>
    <w:p>
      <w:pPr>
        <w:pStyle w:val="Normal"/>
        <w:rPr/>
      </w:pPr>
      <w:r>
        <w:rPr/>
        <w:t>ReadOnly portion of Libraries: Total=1.0G resident=0K(0%) swapped_out_or_unallocated=1.0G(100%)</w:t>
      </w:r>
    </w:p>
    <w:p>
      <w:pPr>
        <w:pStyle w:val="Normal"/>
        <w:rPr/>
      </w:pPr>
      <w:r>
        <w:rPr/>
        <w:t>Writable regions: Total=3.0G written=0K(0%) resident=0K(0%) swapped_out=0K(0%) unallocated=3.0G(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 xml:space="preserve">VIRTUAL   REGION </w:t>
      </w:r>
    </w:p>
    <w:p>
      <w:pPr>
        <w:pStyle w:val="Normal"/>
        <w:rPr/>
      </w:pPr>
      <w:r>
        <w:rPr/>
        <w:t xml:space="preserve">REGION TYPE                        SIZE    COUNT (non-coalesced) </w:t>
      </w:r>
    </w:p>
    <w:p>
      <w:pPr>
        <w:pStyle w:val="Normal"/>
        <w:rPr/>
      </w:pPr>
      <w:r>
        <w:rPr/>
        <w:t xml:space="preserve">===========                     =======  ======= </w:t>
      </w:r>
    </w:p>
    <w:p>
      <w:pPr>
        <w:pStyle w:val="Normal"/>
        <w:rPr/>
      </w:pPr>
      <w:r>
        <w:rPr/>
        <w:t xml:space="preserve">ATS (font support)                32.1M      109 </w:t>
      </w:r>
    </w:p>
    <w:p>
      <w:pPr>
        <w:pStyle w:val="Normal"/>
        <w:rPr/>
      </w:pPr>
      <w:r>
        <w:rPr/>
        <w:t>ATS (font support) (reserved)        4K        1         reserved VM address space (unallocated)</w:t>
      </w:r>
    </w:p>
    <w:p>
      <w:pPr>
        <w:pStyle w:val="Normal"/>
        <w:rPr/>
      </w:pPr>
      <w:r>
        <w:rPr/>
        <w:t xml:space="preserve">Accelerate framework               256K        2 </w:t>
      </w:r>
    </w:p>
    <w:p>
      <w:pPr>
        <w:pStyle w:val="Normal"/>
        <w:rPr/>
      </w:pPr>
      <w:r>
        <w:rPr/>
        <w:t xml:space="preserve">Activity Tracing                   256K        1 </w:t>
      </w:r>
    </w:p>
    <w:p>
      <w:pPr>
        <w:pStyle w:val="Normal"/>
        <w:rPr/>
      </w:pPr>
      <w:r>
        <w:rPr/>
        <w:t xml:space="preserve">CG backing stores                 3840K        4 </w:t>
      </w:r>
    </w:p>
    <w:p>
      <w:pPr>
        <w:pStyle w:val="Normal"/>
        <w:rPr/>
      </w:pPr>
      <w:r>
        <w:rPr/>
        <w:t xml:space="preserve">CG image                            16K        3 </w:t>
      </w:r>
    </w:p>
    <w:p>
      <w:pPr>
        <w:pStyle w:val="Normal"/>
        <w:rPr/>
      </w:pPr>
      <w:r>
        <w:rPr/>
        <w:t xml:space="preserve">ColorSync                          236K       26 </w:t>
      </w:r>
    </w:p>
    <w:p>
      <w:pPr>
        <w:pStyle w:val="Normal"/>
        <w:rPr/>
      </w:pPr>
      <w:r>
        <w:rPr/>
        <w:t xml:space="preserve">CoreAnimation                     9896K       13 </w:t>
      </w:r>
    </w:p>
    <w:p>
      <w:pPr>
        <w:pStyle w:val="Normal"/>
        <w:rPr/>
      </w:pPr>
      <w:r>
        <w:rPr/>
        <w:t xml:space="preserve">CoreGraphics                        12K        2 </w:t>
      </w:r>
    </w:p>
    <w:p>
      <w:pPr>
        <w:pStyle w:val="Normal"/>
        <w:rPr/>
      </w:pPr>
      <w:r>
        <w:rPr/>
        <w:t xml:space="preserve">CoreUI image data                  424K        6 </w:t>
      </w:r>
    </w:p>
    <w:p>
      <w:pPr>
        <w:pStyle w:val="Normal"/>
        <w:rPr/>
      </w:pPr>
      <w:r>
        <w:rPr/>
        <w:t xml:space="preserve">Foundation                          16K        1 </w:t>
      </w:r>
    </w:p>
    <w:p>
      <w:pPr>
        <w:pStyle w:val="Normal"/>
        <w:rPr/>
      </w:pPr>
      <w:r>
        <w:rPr/>
        <w:t xml:space="preserve">Kernel Alloc Once                    8K        1 </w:t>
      </w:r>
    </w:p>
    <w:p>
      <w:pPr>
        <w:pStyle w:val="Normal"/>
        <w:rPr/>
      </w:pPr>
      <w:r>
        <w:rPr/>
        <w:t xml:space="preserve">MALLOC                             1.5G      105 </w:t>
      </w:r>
    </w:p>
    <w:p>
      <w:pPr>
        <w:pStyle w:val="Normal"/>
        <w:rPr/>
      </w:pPr>
      <w:r>
        <w:rPr/>
        <w:t xml:space="preserve">MALLOC guard page                   48K       10 </w:t>
      </w:r>
    </w:p>
    <w:p>
      <w:pPr>
        <w:pStyle w:val="Normal"/>
        <w:rPr/>
      </w:pPr>
      <w:r>
        <w:rPr/>
        <w:t>MALLOC_MEDIUM (reserved)           1.2G       10         reserved VM address space (unallocated)</w:t>
      </w:r>
    </w:p>
    <w:p>
      <w:pPr>
        <w:pStyle w:val="Normal"/>
        <w:rPr/>
      </w:pPr>
      <w:r>
        <w:rPr/>
        <w:t>MALLOC_NANO (reserved)           256.0M        1         reserved VM address space (unallocated)</w:t>
      </w:r>
    </w:p>
    <w:p>
      <w:pPr>
        <w:pStyle w:val="Normal"/>
        <w:rPr/>
      </w:pPr>
      <w:r>
        <w:rPr/>
        <w:t xml:space="preserve">STACK GUARD                       56.1M       23 </w:t>
      </w:r>
    </w:p>
    <w:p>
      <w:pPr>
        <w:pStyle w:val="Normal"/>
        <w:rPr/>
      </w:pPr>
      <w:r>
        <w:rPr/>
        <w:t xml:space="preserve">Stack                             19.2M       23 </w:t>
      </w:r>
    </w:p>
    <w:p>
      <w:pPr>
        <w:pStyle w:val="Normal"/>
        <w:rPr/>
      </w:pPr>
      <w:r>
        <w:rPr/>
        <w:t xml:space="preserve">VM_ALLOCATE                        824K       28 </w:t>
      </w:r>
    </w:p>
    <w:p>
      <w:pPr>
        <w:pStyle w:val="Normal"/>
        <w:rPr/>
      </w:pPr>
      <w:r>
        <w:rPr/>
        <w:t xml:space="preserve">__DATA                            35.5M      391 </w:t>
      </w:r>
    </w:p>
    <w:p>
      <w:pPr>
        <w:pStyle w:val="Normal"/>
        <w:rPr/>
      </w:pPr>
      <w:r>
        <w:rPr/>
        <w:t xml:space="preserve">__DATA_CONST                      19.7M      226 </w:t>
      </w:r>
    </w:p>
    <w:p>
      <w:pPr>
        <w:pStyle w:val="Normal"/>
        <w:rPr/>
      </w:pPr>
      <w:r>
        <w:rPr/>
        <w:t xml:space="preserve">__DATA_DIRTY                       787K      130 </w:t>
      </w:r>
    </w:p>
    <w:p>
      <w:pPr>
        <w:pStyle w:val="Normal"/>
        <w:rPr/>
      </w:pPr>
      <w:r>
        <w:rPr/>
        <w:t xml:space="preserve">__FONT_DATA                          4K        1 </w:t>
      </w:r>
    </w:p>
    <w:p>
      <w:pPr>
        <w:pStyle w:val="Normal"/>
        <w:rPr/>
      </w:pPr>
      <w:r>
        <w:rPr/>
        <w:t xml:space="preserve">__GLSLBUILTINS                    5176K        1 </w:t>
      </w:r>
    </w:p>
    <w:p>
      <w:pPr>
        <w:pStyle w:val="Normal"/>
        <w:rPr/>
      </w:pPr>
      <w:r>
        <w:rPr/>
        <w:t xml:space="preserve">__LINKEDIT                       657.1M       23 </w:t>
      </w:r>
    </w:p>
    <w:p>
      <w:pPr>
        <w:pStyle w:val="Normal"/>
        <w:rPr/>
      </w:pPr>
      <w:r>
        <w:rPr/>
        <w:t xml:space="preserve">__OBJC_RO                         82.6M        1 </w:t>
      </w:r>
    </w:p>
    <w:p>
      <w:pPr>
        <w:pStyle w:val="Normal"/>
        <w:rPr/>
      </w:pPr>
      <w:r>
        <w:rPr/>
        <w:t xml:space="preserve">__OBJC_RW                         3200K        2 </w:t>
      </w:r>
    </w:p>
    <w:p>
      <w:pPr>
        <w:pStyle w:val="Normal"/>
        <w:rPr/>
      </w:pPr>
      <w:r>
        <w:rPr/>
        <w:t xml:space="preserve">__TEXT                           410.1M      405 </w:t>
      </w:r>
    </w:p>
    <w:p>
      <w:pPr>
        <w:pStyle w:val="Normal"/>
        <w:rPr/>
      </w:pPr>
      <w:r>
        <w:rPr/>
        <w:t xml:space="preserve">__UNICODE                          592K        1 </w:t>
      </w:r>
    </w:p>
    <w:p>
      <w:pPr>
        <w:pStyle w:val="Normal"/>
        <w:rPr/>
      </w:pPr>
      <w:r>
        <w:rPr/>
        <w:t xml:space="preserve">dyld private memory               1024K        1 </w:t>
      </w:r>
    </w:p>
    <w:p>
      <w:pPr>
        <w:pStyle w:val="Normal"/>
        <w:rPr/>
      </w:pPr>
      <w:r>
        <w:rPr/>
        <w:t xml:space="preserve">mapped file                       86.9M       37 </w:t>
      </w:r>
    </w:p>
    <w:p>
      <w:pPr>
        <w:pStyle w:val="Normal"/>
        <w:rPr/>
      </w:pPr>
      <w:r>
        <w:rPr/>
        <w:t xml:space="preserve">shared memory                      784K       20 </w:t>
      </w:r>
    </w:p>
    <w:p>
      <w:pPr>
        <w:pStyle w:val="Normal"/>
        <w:rPr/>
      </w:pPr>
      <w:r>
        <w:rPr/>
        <w:t xml:space="preserve">===========                     =======  ======= </w:t>
      </w:r>
    </w:p>
    <w:p>
      <w:pPr>
        <w:pStyle w:val="Normal"/>
        <w:rPr/>
      </w:pPr>
      <w:r>
        <w:rPr/>
        <w:t xml:space="preserve">TOTAL                              4.3G     1608 </w:t>
      </w:r>
    </w:p>
    <w:p>
      <w:pPr>
        <w:pStyle w:val="Normal"/>
        <w:rPr/>
      </w:pPr>
      <w:r>
        <w:rPr/>
        <w:t xml:space="preserve">TOTAL, minus reserved VM space     2.9G     16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Full Report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"app_name":"Vienna MIR Pro","timestamp":"2022-04-06 02:49:06.00 -0400","app_version":"5.4.16751","slice_uuid":"56ac3d1f-8c7d-35f3-809d-dc6cd3c505b6","build_version":"5.4.16751","platform":1,"bundleID":"at.co.vsl.viennamirpro","share_with_app_devs":1,"is_first_party":0,"bug_type":"309","os_version":"macOS 12.3.1 (21E258)","incident_id":"60A714B8-B123-4AB6-AAB5-F7D2D8D340E8","name":"Vienna MIR Pro"}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uptime" : 49000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rocLaunch" : "2022-04-06 02:48:58.7221 -0400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rocRole" : "Foreground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version" : 2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userID" : 501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deployVersion" : 210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modelCode" : "iMacPro1,1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rocStartAbsTime" : 49718542530842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coalitionID" : 1665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osVersion" :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train" : "macOS 12.3.1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uild" : "21E258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releaseType" : "User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captureTime" : "2022-04-06 02:49:06.2760 -0400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incident" : "60A714B8-B123-4AB6-AAB5-F7D2D8D340E8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bug_type" : "309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id" : 8792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rocExitAbsTime" : 49726096236604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cpuType" : "X86-64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rocName" : "Vienna MIR Pro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rocPath" : "\/Applications\/Vienna MIR Pro\/Vienna MIR Pro.app\/Contents\/MacOS\/Vienna MIR Pro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bundleInfo" : {"CFBundleShortVersionString":"5.4.16751","CFBundleVersion":"5.4.16751","CFBundleIdentifier":"at.co.vsl.viennamirpro"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storeInfo" : {"deviceIdentifierForVendor":"63B5E60F-1941-561F-9869-AA4035782A80","thirdParty":true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arentProc" : "launchd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parentPid" : 1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coalitionName" : "at.co.vsl.viennamirpro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crashReporterKey" : "33577EB8-A75A-ABAE-1F68-A47287FF1086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bridgeVersion" : {"build":"19P4243","train":"6.4"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sip" : "enabled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vmRegionInfo" : "0x676c6f6a is not in any region.  Bytes before following region: 2559807638\n      REGION TYPE                    START - END         [ VSIZE] PRT\/MAX SHRMOD  REGION DETAIL\n      UNUSED SPACE AT START\n---&gt;  \n      __TEXT                      100000000-100939000    [ 9444K] r-x\/rwx SM=COW  ...ienna MIR Pro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isCorpse" : 1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exception" : {"codes":"0x0000000000000001, 0x00000000676c6f6a","rawCodes":[1,1735159658],"type":"EXC_BAD_ACCESS","signal":"SIGSEGV","subtype":"KERN_INVALID_ADDRESS at 0x00000000676c6f6a"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termination" : {"flags":0,"code":11,"namespace":"SIGNAL","indicator":"Segmentation fault: 11","byProc":"exc handler","byPid":8792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vmregioninfo" : "0x676c6f6a is not in any region.  Bytes before following region: 2559807638\n      REGION TYPE                    START - END         [ VSIZE] PRT\/MAX SHRMOD  REGION DETAIL\n      UNUSED SPACE AT START\n---&gt;  \n      __TEXT                      100000000-100939000    [ 9444K] r-x\/rwx SM=COW  ...ienna MIR Pro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extMods" : {"caller":{"thread_create":0,"thread_set_state":0,"task_for_pid":0},"system":{"thread_create":0,"thread_set_state":0,"task_for_pid":0},"targeted":{"thread_create":0,"thread_set_state":0,"task_for_pid":0},"warnings":0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faultingThread" : 0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threads" : [{"triggered":true,"id":348650,"instructionState":{"instructionStream":{"bytes":[0,15,149,194,72,137,248,201,195,144,102,144,85,72,137,229,72,139,71,8,139,128,28,1,0,0,201,195,85,72,137,229,72,139,71,8,15,182,128,16,1,0,0,192,232,4,131,224,1,201,195,144,15,31,132,0,0,0,0,0,85,72,137,229,72,139,71,8,15,182,128,16,1,0,0,192,232,5,131,224,1,201,195,144,15,31,132,0,0,0,0,0,85,72,137,229,72,139,71,8,15,182,128,16,1,0,0,131,224,1,201,195,102,15,31,68,0,0,102,15,31,68,0,0,85,72,137,229,72,139,71,8,15,182,128,16,1,0,0,192,232,2,131,224,1,201,195,144,15,31,132,0,0,0,0,0,85,72,137,229,72,139,71,8,139,128,20,1,0,0,201,195,85,72,137,229,72,139,71,8,139,128,24,1,0,0,201,195,85,72,137,229],"offset":96}},"threadState":{"r13":{"value":6},"rax":{"value":1735159650},"rflags":{"value":66054},"cpu":{"value":0},"r14":{"value":10},"rsi":{"value":140703919812753,"objc-selector":"tag"},"r8":{"value":64},"cr2":{"value":1735159658},"rdx":{"value":0},"r10":{"value":140704572551296,"symbolLocation":0,"symbol":"OBJC_CLASS_$_NSMenuItem"},"r9":{"value":4329818256},"r15":{"value":105553275633920},"rbx":{"value":140703474226628,"symbolLocation":0,"symbol":"objc_msgSend_fixedup"},"trap":{"value":14,"description":"(no mapping for user data read)"},"err":{"value":4},"r11":{"value":140703520761528,"symbolLocation":0,"symbol":"-[NSMenuItem tag]"},"rip":{"value":4349940308,"matchesCrashFrame":1},"rbp":{"value":140702053820240},"rsp":{"value":140702053820240},"r12":{"value":105554234838976},"rcx":{"value":140703474229644,"symbolLocation":0,"symbol":"_objc_msgForward_impcache"},"flavor":"x86_THREAD_STATE","rdi":{"value":1735159650}},"queue":"com.apple.main-thread","frames":[{"imageOffset":541268,"symbol":"QAction::isEnabled() const","symbolLocation":4,"imageIndex":0},{"imageOffset":436593,"imageIndex":0},{"imageOffset":436795,"imageIndex":0},{"imageOffset":437115,"imageIndex":0},{"imageOffset":453021,"imageIndex":0},{"imageOffset":224069,"imageIndex":0},{"imageOffset":224758,"imageIndex":0},{"imageOffset":223661,"imageIndex":0},{"imageOffset":4614363,"symbol":"-[NSApplication _handleEvent:]","symbolLocation":65,"imageIndex":1},{"imageOffset":193230,"symbol":"-[NSApplication run]","symbolLocation":623,"imageIndex":1},{"imageOffset":271255,"imageIndex":0},{"imageOffset":1313860,"symbol":"QEventLoop::processEvents(QFlags&lt;QEventLoop::ProcessEventsFlag&gt;)","symbolLocation":68,"imageIndex":2},{"imageOffset":1314804,"symbol":"QEventLoop::exec(QFlags&lt;QEventLoop::ProcessEventsFlag&gt;)","symbolLocation":324,"imageIndex":2},{"imageOffset":1325164,"symbol":"QCoreApplication::exec()","symbolLocation":188,"imageIndex":2},{"imageOffset":463014,"symbol":"main","symbolLocation":12214,"imageIndex":3},{"imageOffset":37700,"symbol":"start","symbolLocation":52,"imageIndex":3}]},{"id":348669,"frames":[{"imageOffset":8008,"symbol":"start_wqthread","symbolLocation":0,"imageIndex":4}]},{"id":348700,"name":"com.apple.CFSocket.private","frames":[{"imageOffset":40282,"symbol":"__select","symbolLocation":10,"imageIndex":5},{"imageOffset":683897,"symbol":"__CFSocketManager","symbolLocation":641,"imageIndex":6},{"imageOffset":25825,"symbol":"_pthread_start","symbolLocation":125,"imageIndex":4},{"imageOffset":8043,"symbol":"thread_start","symbolLocation":15,"imageIndex":4}]},{"id":348748,"frames":[{"imageOffset":8008,"symbol":"start_wqthread","symbolLocation":0,"imageIndex":4}]},{"id":348749,"frames":[{"imageOffset":8008,"symbol":"start_wqthread","symbolLocation":0,"imageIndex":4}]},{"id":348766,"frames":[{"imageOffset":8008,"symbol":"start_wqthread","symbolLocation":0,"imageIndex":4}]},{"id":348769,"frames":[{"imageOffset":8008,"symbol":"start_wqthread","symbolLocation":0,"imageIndex":4}]},{"id":348770,"frames":[{"imageOffset":8008,"symbol":"start_wqthread","symbolLocation":0,"imageIndex":4}]},{"id":348771,"frames":[{"imageOffset":25422,"symbol":"kevent","symbolLocation":10,"imageIndex":5},{"imageOffset":831407,"imageIndex":7},{"imageOffset":843346,"imageIndex":7},{"imageOffset":853693,"imageIndex":7},{"imageOffset":25825,"symbol":"_pthread_start","symbolLocation":125,"imageIndex":4},{"imageOffset":8043,"symbol":"thread_start","symbolLocation":15,"imageIndex":4}]},{"id":348772,"frames":[{"imageOffset":32938,"symbol":"poll","symbolLocation":10,"imageIndex":5},{"imageOffset":819959,"imageIndex":7},{"imageOffset":423611,"imageIndex":7},{"imageOffset":696040,"imageIndex":7},{"imageOffset":698099,"imageIndex":7},{"imageOffset":670020,"imageIndex":7},{"imageOffset":25825,"symbol":"_pthread_start","symbolLocation":125,"imageIndex":4},{"imageOffset":8043,"symbol":"thread_start","symbolLocation":15,"imageIndex":4}]},{"id":348862,"name":"com.apple.NSEventThread","frames":[{"imageOffset":6522,"symbol":"mach_msg_trap","symbolLocation":10,"imageIndex":5},{"imageOffset":7400,"symbol":"mach_msg","symbolLocation":56,"imageIndex":5},{"imageOffset":523485,"symbol":"__CFRunLoopServiceMachPort","symbolLocation":319,"imageIndex":6},{"imageOffset":516968,"symbol":"__CFRunLoopRun","symbolLocation":1276,"imageIndex":6},{"imageOffset":513964,"symbol":"CFRunLoopRunSpecific","symbolLocation":562,"imageIndex":6},{"imageOffset":1752926,"symbol":"_NSEventThread","symbolLocation":132,"imageIndex":1},{"imageOffset":25825,"symbol":"_pthread_start","symbolLocation":125,"imageIndex":4},{"imageOffset":8043,"symbol":"thread_start","symbolLocation":15,"imageIndex":4}]},{"id":348890,"name":"QThread","frames":[{"imageOffset":32938,"symbol":"poll","symbolLocation":10,"imageIndex":5},{"imageOffset":2690325,"symbol":"ost::Socket::isPending(ost::Socket::Pending, unsigned long)","symbolLocation":101,"imageIndex":3},{"imageOffset":352265,"symbol":"MirServerThread::run()","symbolLocation":105,"imageIndex":3},{"imageOffset":164852,"imageIndex":2},{"imageOffset":25825,"symbol":"_pthread_start","symbolLocation":125,"imageIndex":4},{"imageOffset":8043,"symbol":"thread_start","symbolLocation":15,"imageIndex":4}]},{"id":348893,"name":"MirImpulseLoader","frames":[{"imageOffset":17386,"symbol":"__psynch_cvwait","symbolLocation":10,"imageIndex":5},{"imageOffset":27247,"symbol":"_pthread_cond_wait","symbolLocation":1249,"imageIndex":4},{"imageOffset":159411,"imageIndex":2},{"imageOffset":159763,"symbol":"QThread::msleep(unsigned long)","symbolLocation":147,"imageIndex":2},{"imageOffset":1040018,"symbol":"MirImpulseLoader::run()","symbolLocation":594,"imageIndex":3},{"imageOffset":164852,"imageIndex":2},{"imageOffset":25825,"symbol":"_pthread_start","symbolLocation":125,"imageIndex":4},{"imageOffset":8043,"symbol":"thread_start","symbolLocation":15,"imageIndex":4}]},{"id":348894,"frames":[{"imageOffset":8008,"symbol":"start_wqthread","symbolLocation":0,"imageIndex":4}]},{"id":348895,"frames":[{"imageOffset":8008,"symbol":"start_wqthread","symbolLocation":0,"imageIndex":4}]},{"id":348896,"frames":[{"imageOffset":8008,"symbol":"start_wqthread","symbolLocation":0,"imageIndex":4}]},{"id":348897,"frames":[{"imageOffset":8008,"symbol":"start_wqthread","symbolLocation":0,"imageIndex":4}]},{"id":348898,"queue":"com.apple.SkyLight.UpdateManager.SerialSema","frames":[{"imageOffset":6582,"symbol":"semaphore_wait_trap","symbolLocation":10,"imageIndex":5},{"imageOffset":391751,"symbol":"invocation function for block in (anonymous namespace)::InterprocessSerialSemaphore::asyncWait(void (int) block_pointer)","symbolLocation":35,"imageIndex":8},{"imageOffset":8396,"symbol":"_dispatch_call_block_and_release","symbolLocation":12,"imageIndex":9},{"imageOffset":13079,"symbol":"_dispatch_client_callout","symbolLocation":8,"imageIndex":9},{"imageOffset":37655,"symbol":"_dispatch_lane_serial_drain","symbolLocation":672,"imageIndex":9},{"imageOffset":40445,"symbol":"_dispatch_lane_invoke","symbolLocation":366,"imageIndex":9},{"imageOffset":81646,"symbol":"_dispatch_workloop_worker_thread","symbolLocation":753,"imageIndex":9},{"imageOffset":12240,"symbol":"_pthread_wqthread","symbolLocation":326,"imageIndex":4},{"imageOffset":8023,"symbol":"start_wqthread","symbolLocation":15,"imageIndex":4}]},{"id":348899,"frames":[{"imageOffset":8008,"symbol":"start_wqthread","symbolLocation":0,"imageIndex":4}]},{"id":348900,"frames":[{"imageOffset":8008,"symbol":"start_wqthread","symbolLocation":0,"imageIndex":4}]},{"id":348901,"frames":[{"imageOffset":8008,"symbol":"start_wqthread","symbolLocation":0,"imageIndex":4}]},{"id":348902,"queue":"NSCGSDisableUpdates","frames":[{"imageOffset":6606,"symbol":"semaphore_timedwait_trap","symbolLocation":10,"imageIndex":5},{"imageOffset":14408,"symbol":"_dispatch_sema4_timedwait","symbolLocation":72,"imageIndex":9},{"imageOffset":15477,"symbol":"_dispatch_semaphore_wait_slow","symbolLocation":58,"imageIndex":9},{"imageOffset":391222,"symbol":"CGSUpdateManager::enable_updates_common()","symbolLocation":1038,"imageIndex":8},{"imageOffset":393862,"symbol":"SLSReenableUpdateTokenWithSeed","symbolLocation":130,"imageIndex":8},{"imageOffset":8396,"symbol":"_dispatch_call_block_and_release","symbolLocation":12,"imageIndex":9},{"imageOffset":13079,"symbol":"_dispatch_client_callout","symbolLocation":8,"imageIndex":9},{"imageOffset":37655,"symbol":"_dispatch_lane_serial_drain","symbolLocation":672,"imageIndex":9},{"imageOffset":40445,"symbol":"_dispatch_lane_invoke","symbolLocation":366,"imageIndex":9},{"imageOffset":81646,"symbol":"_dispatch_workloop_worker_thread","symbolLocation":753,"imageIndex":9},{"imageOffset":12240,"symbol":"_pthread_wqthread","symbolLocation":326,"imageIndex":4},{"imageOffset":8023,"symbol":"start_wqthread","symbolLocation":15,"imageIndex":4}]},{"id":348903,"frames":[{"imageOffset":8008,"symbol":"start_wqthread","symbolLocation":0,"imageIndex":4}]}]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usedImages" : [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4349399040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10665984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a4160713-10c6-3329-bc7b-44722524c223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Library\/Application Support\/VSL\/*\/QtGui.framework\/Versions\/4\/QtGui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QtGui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140703520468992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ShortVersionString" : "6.9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Identifier" : "com.apple.AppKit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1526169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92a78ebd-bba5-3f18-a5e1-768c955539d7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System\/Library\/Frameworks\/AppKit.framework\/Versions\/C\/AppKit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AppKit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Version" : "2113.40.127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431677849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2990080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d64d9f1c-ac9a-3d27-9bd0-365a312089a8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Library\/Application Support\/VSL\/*\/QtCore.framework\/Versions\/4\/QtCore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QtCore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429496729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ShortVersionString" : "5.4.16751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Identifier" : "at.co.vsl.viennamirpro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967065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56ac3d1f-8c7d-35f3-809d-dc6cd3c505b6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Applications\/Vienna MIR Pro\/Vienna MIR Pro.app\/Contents\/MacOS\/Vienna MIR Pro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Vienna MIR Pro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Version" : "5.4.16751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14070347569561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49152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2f6c275d-7e14-3d31-a924-e1bb41d2415f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usr\/lib\/system\/libsystem_pthread.dylib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libsystem_pthread.dylib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140703475466240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22937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26a59789-b846-3ed4-96dc-8dbef3c0c8e7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usr\/lib\/system\/libsystem_kernel.dylib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libsystem_kernel.dylib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h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140703476011008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ShortVersionString" : "6.9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Identifier" : "com.apple.CoreFoundation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5251072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743f0cb7-e962-3e42-8653-7bd141129561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System\/Library\/Frameworks\/CoreFoundation.framework\/Versions\/A\/CoreFoundation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CoreFoundation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Version" : "1858.112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4761964544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Identifier" : "com.eLicenser.POSAccess-DLL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1114112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02915b31-4ad5-3a86-bc14-6e9f05df6c88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Library\/Application Support\/eLicenser\/*\/Synsoacc.bundle\/Contents\/MacOS\/Synsoacc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Synsoacc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Version" : "1.33.0.1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140703559278592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ShortVersionString" : "1.600.0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CFBundleIdentifier" : "com.apple.SkyLight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379289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7511c8bd-d99a-322c-8256-5d81cdb9e2b0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System\/Library\/PrivateFrameworks\/SkyLight.framework\/Versions\/A\/SkyLight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SkyLight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P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arch" : "x86_6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14070347389337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290816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31d69d55-9895-326c-ad61-621c5ca87314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path" : "\/usr\/lib\/system\/libdispatch.dylib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name" : "libdispatch.dylib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ize" : 0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source" : "A"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base" : 0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uuid" : "00000000-0000-0000-0000-000000000000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]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sharedCache" : 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base" : 140703472422912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size" : 15224815616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uuid" : "6cc5ecdc-5119-37f0-9a85-4f48a50f5f78"</w:t>
      </w:r>
    </w:p>
    <w:p>
      <w:pPr>
        <w:pStyle w:val="Normal"/>
        <w:rPr/>
      </w:pP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vmSummary" : "ReadOnly portion of Libraries: Total=1.0G resident=0K(0%) swapped_out_or_unallocated=1.0G(100%)\nWritable regions: Total=3.0G written=0K(0%) resident=0K(0%) swapped_out=0K(0%) unallocated=3.0G(100%)\n\n                                VIRTUAL   REGION \nREGION TYPE                        SIZE    COUNT (non-coalesced) \n===========                     =======  ======= \nATS (font support)                32.1M      109 \nATS (font support) (reserved)        4K        1         reserved VM address space (unallocated)\nAccelerate framework               256K        2 \nActivity Tracing                   256K        1 \nCG backing stores                 3840K        4 \nCG image                            16K        3 \nColorSync                          236K       26 \nCoreAnimation                     9896K       13 \nCoreGraphics                        12K        2 \nCoreUI image data                  424K        6 \nFoundation                          16K        1 \nKernel Alloc Once                    8K        1 \nMALLOC                             1.5G      105 \nMALLOC guard page                   48K       10 \nMALLOC_MEDIUM (reserved)           1.2G       10         reserved VM address space (unallocated)\nMALLOC_NANO (reserved)           256.0M        1         reserved VM address space (unallocated)\nSTACK GUARD                       56.1M       23 \nStack                             19.2M       23 \nVM_ALLOCATE                        824K       28 \n__DATA                            35.5M      391 \n__DATA_CONST                      19.7M      226 \n__DATA_DIRTY                       787K      130 \n__FONT_DATA                          4K        1 \n__GLSLBUILTINS                    5176K        1 \n__LINKEDIT                       657.1M       23 \n__OBJC_RO                         82.6M        1 \n__OBJC_RW                         3200K        2 \n__TEXT                           410.1M      405 \n__UNICODE                          592K        1 \ndyld private memory               1024K        1 \nmapped file                       86.9M       37 \nshared memory                      784K       20 \n===========                     =======  ======= \nTOTAL                              4.3G     1608 \nTOTAL, minus reserved VM space     2.9G     1608 \n"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legacyInfo" : 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threadTriggered" :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queue" : "com.apple.main-thread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trialInfo" : 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rollouts" : [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rolloutId" : "60da5e84ab0ca017dace9abf"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factorPackIds" :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deploymentId" : 24000000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rolloutId" : "61301e3a61217b3110231469"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factorPackIds" :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"SIRI_FIND_MY_CONFIGURATION_FILES" : "6216ae152a40e71046e16225"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}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deploymentId" : 24000001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]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experiments" : 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: iMacPro1,1, BootROM 1731.100.130.0.0 (iBridge: 19.16.14243.0.0,0), 8 processors, 8-Core Intel Xeon W, 3.2 GHz, 64 GB, SMC </w:t>
      </w:r>
    </w:p>
    <w:p>
      <w:pPr>
        <w:pStyle w:val="Normal"/>
        <w:rPr/>
      </w:pPr>
      <w:r>
        <w:rPr/>
        <w:t>Graphics: Radeon Pro Vega 64X, Radeon Pro Vega 64X, PCIe, 16 GB</w:t>
      </w:r>
    </w:p>
    <w:p>
      <w:pPr>
        <w:pStyle w:val="Normal"/>
        <w:rPr/>
      </w:pPr>
      <w:r>
        <w:rPr/>
        <w:t>Display: iMac, Retina 5K (5120 x 2880), Main, MirrorOff, Online</w:t>
      </w:r>
    </w:p>
    <w:p>
      <w:pPr>
        <w:pStyle w:val="Normal"/>
        <w:rPr/>
      </w:pPr>
      <w:r>
        <w:rPr/>
        <w:t>Memory Module: NODE 1/CPU1_DIMM_A0, 16 GB, DDR4, 2666 MHz, Hynix, HMA82GR7CJR4N-WM</w:t>
      </w:r>
    </w:p>
    <w:p>
      <w:pPr>
        <w:pStyle w:val="Normal"/>
        <w:rPr/>
      </w:pPr>
      <w:r>
        <w:rPr/>
        <w:t>Memory Module: NODE 1/CPU1_DIMM_B0, 16 GB, DDR4, 2666 MHz, Hynix, HMA82GR7CJR4N-WM</w:t>
      </w:r>
    </w:p>
    <w:p>
      <w:pPr>
        <w:pStyle w:val="Normal"/>
        <w:rPr/>
      </w:pPr>
      <w:r>
        <w:rPr/>
        <w:t>Memory Module: NODE 1/CPU1_DIMM_C0, 16 GB, DDR4, 2666 MHz, Hynix, HMA82GR7CJR4N-WM</w:t>
      </w:r>
    </w:p>
    <w:p>
      <w:pPr>
        <w:pStyle w:val="Normal"/>
        <w:rPr/>
      </w:pPr>
      <w:r>
        <w:rPr/>
        <w:t>Memory Module: NODE 1/CPU1_DIMM_D0, 16 GB, DDR4, 2666 MHz, Hynix, HMA82GR7CJR4N-WM</w:t>
      </w:r>
    </w:p>
    <w:p>
      <w:pPr>
        <w:pStyle w:val="Normal"/>
        <w:rPr/>
      </w:pPr>
      <w:r>
        <w:rPr/>
        <w:t>AirPort: spairport_wireless_card_type_wifi (0x14E4, 0x7BF), wl0: Jul 12 2021 19:26:30 version 9.30.464.0.32.5.76 FWID 01-45ccefcd</w:t>
      </w:r>
    </w:p>
    <w:p>
      <w:pPr>
        <w:pStyle w:val="Normal"/>
        <w:rPr/>
      </w:pPr>
      <w:r>
        <w:rPr/>
        <w:t>Bluetooth: Version (null), 0 services, 0 devices, 0 incoming serial ports</w:t>
      </w:r>
    </w:p>
    <w:p>
      <w:pPr>
        <w:pStyle w:val="Normal"/>
        <w:rPr/>
      </w:pPr>
      <w:r>
        <w:rPr/>
        <w:t>Network Service: Wi-Fi, AirPort, en1</w:t>
      </w:r>
    </w:p>
    <w:p>
      <w:pPr>
        <w:pStyle w:val="Normal"/>
        <w:rPr/>
      </w:pPr>
      <w:r>
        <w:rPr/>
        <w:t>Network Service: Thunderbolt Ethernet Slot 1, Ethernet, en8</w:t>
      </w:r>
    </w:p>
    <w:p>
      <w:pPr>
        <w:pStyle w:val="Normal"/>
        <w:rPr/>
      </w:pPr>
      <w:r>
        <w:rPr/>
        <w:t>PCI Card: pci1b73,1100, USB eXtensible Host Controller, Thunderbolt@132,0,0</w:t>
      </w:r>
    </w:p>
    <w:p>
      <w:pPr>
        <w:pStyle w:val="Normal"/>
        <w:rPr/>
      </w:pPr>
      <w:r>
        <w:rPr/>
        <w:t>PCI Card: ethernet, Ethernet Controller, Thunderbolt@129,0,0</w:t>
      </w:r>
    </w:p>
    <w:p>
      <w:pPr>
        <w:pStyle w:val="Normal"/>
        <w:rPr/>
      </w:pPr>
      <w:r>
        <w:rPr/>
        <w:t>PCI Card: pci1b21,1242, USB eXtensible Host Controller, Thunderbolt@131,0,0</w:t>
      </w:r>
    </w:p>
    <w:p>
      <w:pPr>
        <w:pStyle w:val="Normal"/>
        <w:rPr/>
      </w:pPr>
      <w:r>
        <w:rPr/>
        <w:t>PCI Card: pci1b73,1100, USB eXtensible Host Controller, Thunderbolt@130,0,0</w:t>
      </w:r>
    </w:p>
    <w:p>
      <w:pPr>
        <w:pStyle w:val="Normal"/>
        <w:rPr/>
      </w:pPr>
      <w:r>
        <w:rPr/>
        <w:t>PCI Card: pci1b21,625, AHCI Controller, Thunderbolt@12,0,0</w:t>
      </w:r>
    </w:p>
    <w:p>
      <w:pPr>
        <w:pStyle w:val="Normal"/>
        <w:rPr/>
      </w:pPr>
      <w:r>
        <w:rPr/>
        <w:t>PCI Card: pci1987,5012, NVM Express Controller, Thunderbolt@188,0,0</w:t>
      </w:r>
    </w:p>
    <w:p>
      <w:pPr>
        <w:pStyle w:val="Normal"/>
        <w:rPr/>
      </w:pPr>
      <w:r>
        <w:rPr/>
        <w:t>PCI Card: pci1987,5012, NVM Express Controller, Thunderbolt@186,0,0</w:t>
      </w:r>
    </w:p>
    <w:p>
      <w:pPr>
        <w:pStyle w:val="Normal"/>
        <w:rPr/>
      </w:pPr>
      <w:r>
        <w:rPr/>
        <w:t>PCI Card: pci1987,5012, NVM Express Controller, Thunderbolt@187,0,0</w:t>
      </w:r>
    </w:p>
    <w:p>
      <w:pPr>
        <w:pStyle w:val="Normal"/>
        <w:rPr/>
      </w:pPr>
      <w:r>
        <w:rPr/>
        <w:t>PCI Card: pci137a,9, Audio, Thunderbolt@15,0,0</w:t>
      </w:r>
    </w:p>
    <w:p>
      <w:pPr>
        <w:pStyle w:val="Normal"/>
        <w:rPr/>
      </w:pPr>
      <w:r>
        <w:rPr/>
        <w:t>PCI Card: pci1987,5012, NVM Express Controller, Thunderbolt@185,0,0</w:t>
      </w:r>
    </w:p>
    <w:p>
      <w:pPr>
        <w:pStyle w:val="Normal"/>
        <w:rPr/>
      </w:pPr>
      <w:r>
        <w:rPr/>
        <w:t>PCI Card: pci8086,15d4, USB eXtensible Host Controller, Thunderbolt@133,0,0</w:t>
      </w:r>
    </w:p>
    <w:p>
      <w:pPr>
        <w:pStyle w:val="Normal"/>
        <w:rPr/>
      </w:pPr>
      <w:r>
        <w:rPr/>
        <w:t>PCI Card: pci1987,5012, NVM Express Controller, Thunderbolt@191,0,0</w:t>
      </w:r>
    </w:p>
    <w:p>
      <w:pPr>
        <w:pStyle w:val="Normal"/>
        <w:rPr/>
      </w:pPr>
      <w:r>
        <w:rPr/>
        <w:t>PCI Card: pci1987,5012, NVM Express Controller, Thunderbolt@71,0,0</w:t>
      </w:r>
    </w:p>
    <w:p>
      <w:pPr>
        <w:pStyle w:val="Normal"/>
        <w:rPr/>
      </w:pPr>
      <w:r>
        <w:rPr/>
        <w:t>USB Device: USB30Bus</w:t>
      </w:r>
    </w:p>
    <w:p>
      <w:pPr>
        <w:pStyle w:val="Normal"/>
        <w:rPr/>
      </w:pPr>
      <w:r>
        <w:rPr/>
        <w:t>USB Device: iLok</w:t>
      </w:r>
    </w:p>
    <w:p>
      <w:pPr>
        <w:pStyle w:val="Normal"/>
        <w:rPr/>
      </w:pPr>
      <w:r>
        <w:rPr/>
        <w:t>USB Device: Akai MPK88</w:t>
      </w:r>
    </w:p>
    <w:p>
      <w:pPr>
        <w:pStyle w:val="Normal"/>
        <w:rPr/>
      </w:pPr>
      <w:r>
        <w:rPr/>
        <w:t>USB Device: USB30Bus</w:t>
      </w:r>
    </w:p>
    <w:p>
      <w:pPr>
        <w:pStyle w:val="Normal"/>
        <w:rPr/>
      </w:pPr>
      <w:r>
        <w:rPr/>
        <w:t>USB Device: OWC Thunderbolt 3 Dock SD Card Reader</w:t>
      </w:r>
    </w:p>
    <w:p>
      <w:pPr>
        <w:pStyle w:val="Normal"/>
        <w:rPr/>
      </w:pPr>
      <w:r>
        <w:rPr/>
        <w:t>USB Device: OWC Thunderbolt 3 Audio Device</w:t>
      </w:r>
    </w:p>
    <w:p>
      <w:pPr>
        <w:pStyle w:val="Normal"/>
        <w:rPr/>
      </w:pPr>
      <w:r>
        <w:rPr/>
        <w:t>USB Device: USB31Bus</w:t>
      </w:r>
    </w:p>
    <w:p>
      <w:pPr>
        <w:pStyle w:val="Normal"/>
        <w:rPr/>
      </w:pPr>
      <w:r>
        <w:rPr/>
        <w:t>USB Device: OWC Envoy Pro USB-C</w:t>
      </w:r>
    </w:p>
    <w:p>
      <w:pPr>
        <w:pStyle w:val="Normal"/>
        <w:rPr/>
      </w:pPr>
      <w:r>
        <w:rPr/>
        <w:t>USB Device: USB30Bus</w:t>
      </w:r>
    </w:p>
    <w:p>
      <w:pPr>
        <w:pStyle w:val="Normal"/>
        <w:rPr/>
      </w:pPr>
      <w:r>
        <w:rPr/>
        <w:t>USB Device: OWC Envoy Pro USB-C</w:t>
      </w:r>
    </w:p>
    <w:p>
      <w:pPr>
        <w:pStyle w:val="Normal"/>
        <w:rPr/>
      </w:pPr>
      <w:r>
        <w:rPr/>
        <w:t>USB Device: eLicenser</w:t>
      </w:r>
    </w:p>
    <w:p>
      <w:pPr>
        <w:pStyle w:val="Normal"/>
        <w:rPr/>
      </w:pPr>
      <w:r>
        <w:rPr/>
        <w:t>USB Device: Magic Keyboard with Numeric Keypad</w:t>
      </w:r>
    </w:p>
    <w:p>
      <w:pPr>
        <w:pStyle w:val="Normal"/>
        <w:rPr/>
      </w:pPr>
      <w:r>
        <w:rPr/>
        <w:t>USB Device: USB31Bus</w:t>
      </w:r>
    </w:p>
    <w:p>
      <w:pPr>
        <w:pStyle w:val="Normal"/>
        <w:rPr/>
      </w:pPr>
      <w:r>
        <w:rPr/>
        <w:t>USB Device: OWC Envoy Pro USB-C</w:t>
      </w:r>
    </w:p>
    <w:p>
      <w:pPr>
        <w:pStyle w:val="Normal"/>
        <w:rPr/>
      </w:pPr>
      <w:r>
        <w:rPr/>
        <w:t>USB Device: T2Bus</w:t>
      </w:r>
    </w:p>
    <w:p>
      <w:pPr>
        <w:pStyle w:val="Normal"/>
        <w:rPr/>
      </w:pPr>
      <w:r>
        <w:rPr/>
        <w:t>USB Device: Headset</w:t>
      </w:r>
    </w:p>
    <w:p>
      <w:pPr>
        <w:pStyle w:val="Normal"/>
        <w:rPr/>
      </w:pPr>
      <w:r>
        <w:rPr/>
        <w:t>USB Device: Ambient Light Sensor</w:t>
      </w:r>
    </w:p>
    <w:p>
      <w:pPr>
        <w:pStyle w:val="Normal"/>
        <w:rPr/>
      </w:pPr>
      <w:r>
        <w:rPr/>
        <w:t>USB Device: FaceTime HD Camera (Built-in)</w:t>
      </w:r>
    </w:p>
    <w:p>
      <w:pPr>
        <w:pStyle w:val="Normal"/>
        <w:rPr/>
      </w:pPr>
      <w:r>
        <w:rPr/>
        <w:t>USB Device: Apple T2 Controller</w:t>
      </w:r>
    </w:p>
    <w:p>
      <w:pPr>
        <w:pStyle w:val="Normal"/>
        <w:rPr/>
      </w:pPr>
      <w:r>
        <w:rPr/>
        <w:t>Thunderbolt Bus: iMac Pro, Apple Inc., 41.5</w:t>
      </w:r>
    </w:p>
    <w:p>
      <w:pPr>
        <w:pStyle w:val="Normal"/>
        <w:rPr/>
      </w:pPr>
      <w:r>
        <w:rPr/>
        <w:t>Thunderbolt Device: Drive Dock, Other World Computing, 1, 25.1</w:t>
      </w:r>
    </w:p>
    <w:p>
      <w:pPr>
        <w:pStyle w:val="Normal"/>
        <w:rPr/>
      </w:pPr>
      <w:r>
        <w:rPr/>
        <w:t>Thunderbolt Device: Envoy Pro TB3, Other World Computing, 3, 27.2</w:t>
      </w:r>
    </w:p>
    <w:p>
      <w:pPr>
        <w:pStyle w:val="Normal"/>
        <w:rPr/>
      </w:pPr>
      <w:r>
        <w:rPr/>
        <w:t>Thunderbolt Bus: iMac Pro, Apple Inc., 41.5</w:t>
      </w:r>
    </w:p>
    <w:p>
      <w:pPr>
        <w:pStyle w:val="Normal"/>
        <w:rPr/>
      </w:pPr>
      <w:r>
        <w:rPr/>
        <w:t>Thunderbolt Device: Thunderbolt 3 Dock, Other World Computing, 1, 35.1</w:t>
      </w:r>
    </w:p>
    <w:p>
      <w:pPr>
        <w:pStyle w:val="Normal"/>
        <w:rPr/>
      </w:pPr>
      <w:r>
        <w:rPr/>
        <w:t>Thunderbolt Device: ThunderBlade, Other World Computing, 3, 40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2:00Z</dcterms:created>
  <dc:creator>Edward Fiebke</dc:creator>
  <dc:description/>
  <cp:keywords/>
  <dc:language>en-US</dc:language>
  <cp:lastModifiedBy>Edward Fiebke</cp:lastModifiedBy>
  <dcterms:modified xsi:type="dcterms:W3CDTF">2022-04-06T07:12:00Z</dcterms:modified>
  <cp:revision>2</cp:revision>
  <dc:subject/>
  <dc:title/>
</cp:coreProperties>
</file>